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TLAP A  CSOMA KIÁLLÍTÁS RÉSZTVEVŐIN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állító művé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ve ……………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íme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efon, fax, villámposta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égzettsége, tanulmányainak befejezési éve…………………………….   </w:t>
      </w:r>
    </w:p>
    <w:p>
      <w:pPr>
        <w:pStyle w:val="Normal"/>
        <w:rPr/>
      </w:pPr>
      <w:r>
        <w:rPr>
          <w:sz w:val="28"/>
          <w:szCs w:val="28"/>
        </w:rPr>
        <w:t xml:space="preserve">      ……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állításra beküldött m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íme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érete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űfaja, technikája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séges: rövid vallomás (ars poétika) művészi hitéről, céljai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ezés,                                                                  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TLAP A  CSOMA KIÁLLÍTÁS RÉSZTVEVŐIN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állító művé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ve ……………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íme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efon, fax, villámposta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égzettsége, tanulmányainak befejezési éve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…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állításra beküldött m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íme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érete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űfaja, technikája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séges: rövid vallomás (ars poétika) művészi hitéről, céljai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ezés,                                                                 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2:00Z</dcterms:created>
  <dc:creator>Gazda</dc:creator>
  <dc:description/>
  <cp:keywords/>
  <dc:language>en-US</dc:language>
  <cp:lastModifiedBy>h</cp:lastModifiedBy>
  <dcterms:modified xsi:type="dcterms:W3CDTF">2015-01-16T11:12:00Z</dcterms:modified>
  <cp:revision>2</cp:revision>
  <dc:subject/>
  <dc:title>         KŐRÖSI CSOMA SÁNDOR KÖZMŰVELŐDÉSI EGYESÜLET</dc:title>
</cp:coreProperties>
</file>