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drawing>
          <wp:inline distT="0" distB="0" distL="0" distR="0">
            <wp:extent cx="7391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137" r="10992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229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>ARCUS EGYESÜLE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Marosvásárhely, Mihai Eminescu u. 1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Tel.: 0040-78813312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e-mai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kisslori@zappmobile.ro</w:t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ge">
                  <wp:posOffset>1297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2.15pt" to="212.85pt,102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ge">
                  <wp:posOffset>129667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2.1pt" to="469.4pt,102.1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363980</wp:posOffset>
                </wp:positionV>
                <wp:extent cx="377190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20"/>
                                <w:lang w:val="en-US"/>
                              </w:rPr>
                              <w:t xml:space="preserve">Entz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20"/>
                              </w:rPr>
                              <w:t xml:space="preserve">Géza Művelődéstörténeti Alapítvány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lang w:val="ro-RO"/>
                              </w:rPr>
                              <w:t xml:space="preserve">FUNDAŢIA DE ISTORIA CULTURII ENTZ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 xml:space="preserve">GÉ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>0010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-Cluj-Napoca, 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tr. Tipografiei nr. 12/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>Tel.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0040-7402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e-mail: ega@mail.dntcj.ro ; www.eg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15pt;mso-wrap-distance-left:9.05pt;mso-wrap-distance-right:9.05pt;mso-wrap-distance-top:0pt;mso-wrap-distance-bottom:0pt;margin-top:107.4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spacing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20"/>
                          <w:lang w:val="en-US"/>
                        </w:rPr>
                        <w:t xml:space="preserve">Entz </w:t>
                      </w:r>
                      <w:r>
                        <w:rPr>
                          <w:rFonts w:cs="Arial Narrow" w:ascii="Arial Narrow" w:hAnsi="Arial Narrow"/>
                          <w:smallCaps/>
                          <w:spacing w:val="20"/>
                        </w:rPr>
                        <w:t xml:space="preserve">Géza Művelődéstörténeti Alapítvány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lang w:val="ro-RO"/>
                        </w:rPr>
                        <w:t xml:space="preserve">FUNDAŢIA DE ISTORIA CULTURII ENTZ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 xml:space="preserve">GÉ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o-RO"/>
                        </w:rPr>
                        <w:t>0010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-Cluj-Napoca, 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o-RO"/>
                        </w:rPr>
                        <w:t xml:space="preserve">tr. Tipografiei nr. 12/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o-RO"/>
                        </w:rPr>
                        <w:t>Tel.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 0040-7402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e-mail: ega@mail.dntcj.ro ; www.eg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ge">
                  <wp:posOffset>148590</wp:posOffset>
                </wp:positionV>
                <wp:extent cx="93154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3pt;mso-wrap-distance-left:9.05pt;mso-wrap-distance-right:9.05pt;mso-wrap-distance-top:0pt;mso-wrap-distance-bottom:0pt;margin-top:11.7pt;mso-position-vertical-relative:page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Műemlékvédelem Erdélyben VIII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onferen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2018. április 20–22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ki Oktatási Központ, Szová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lőadó nev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lőadásának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velezési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fonszám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unkahely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260" w:right="1260" w:gutter="0" w:header="0" w:top="3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ahoma" w:hAnsi="Tahoma" w:cs="Tahoma"/>
      <w:sz w:val="24"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6:00Z</dcterms:created>
  <dc:creator>Mihaly Melinda</dc:creator>
  <dc:description/>
  <cp:keywords/>
  <dc:language>en-US</dc:language>
  <cp:lastModifiedBy>PFA Zsolt</cp:lastModifiedBy>
  <dcterms:modified xsi:type="dcterms:W3CDTF">2018-02-09T09:36:00Z</dcterms:modified>
  <cp:revision>2</cp:revision>
  <dc:subject/>
  <dc:title/>
</cp:coreProperties>
</file>