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t>C. V. B</w:t>
      </w:r>
      <w:r>
        <w:rPr>
          <w:lang w:val="ro-RO"/>
        </w:rPr>
        <w:t>ădoi Ionica Adriana</w:t>
      </w:r>
    </w:p>
    <w:p>
      <w:pPr>
        <w:pStyle w:val="Normal"/>
        <w:rPr>
          <w:lang w:val="ro-RO"/>
        </w:rPr>
      </w:pPr>
      <w:r>
        <w:rPr>
          <w:lang w:val="ro-RO"/>
        </w:rPr>
      </w:r>
    </w:p>
    <w:p>
      <w:pPr>
        <w:pStyle w:val="Normal"/>
        <w:rPr/>
      </w:pPr>
      <w:r>
        <w:rPr/>
        <w:t>Ma numesc Bădoi Ionica Adriana, am douazeci de ani si sunt studenta in anul II, sectia Pictura, la Facultatea de Arte Plastice in cadrul Universitatii de Arta si Design din Cluj Napoca.</w:t>
      </w:r>
    </w:p>
    <w:p>
      <w:pPr>
        <w:pStyle w:val="Normal"/>
        <w:rPr/>
      </w:pPr>
      <w:r>
        <w:rPr/>
        <w:t>Parcurs profesional</w:t>
      </w:r>
    </w:p>
    <w:p>
      <w:pPr>
        <w:pStyle w:val="Normal"/>
        <w:rPr/>
      </w:pPr>
      <w:r>
        <w:rPr/>
        <w:t>- am absolvit Liceul de Arta din Sibiu, sectia Pictura;</w:t>
      </w:r>
    </w:p>
    <w:p>
      <w:pPr>
        <w:pStyle w:val="Normal"/>
        <w:rPr/>
      </w:pPr>
      <w:r>
        <w:rPr/>
        <w:t>- nu am lucrat inca nicaieri in acest domeniu;</w:t>
      </w:r>
    </w:p>
    <w:p>
      <w:pPr>
        <w:pStyle w:val="Normal"/>
        <w:rPr/>
      </w:pPr>
      <w:r>
        <w:rPr/>
        <w:t xml:space="preserve">- premiii obtinute pana acum:  rezultate deosebite la specialitate (media 10 x fiecare atelier) pe parcursul tuturor anilor de studiu in cadrul Liceului de Arta din Sibiu, din clasa a V-a si pana in clasa a XII-a; nota 10 la examenul de competente profesionale (atestat) de la sfarsitul liceului; in 2007 (clasa a X-a) mentiune la Concursul International de Pictura „Alexandru Ciucurencu”, editia a XVII-a; in 2008 premiul III la Concursul National de Arte Plastice „Hans Herman”;  in 2009 Premiul III la „Sesiunea Anuala Studenteasca de Comunicari Stiintifice” in cadrul Universitatii Lucian Blaga Sibiu, cu proiectul "Arta si matematica";  in 2009 Premiul III la Olimpiada Nationala de Arte Vizuale, sectia Pictura;  in 2010 mentiune la Olimpiada Nationala de Arte Vizuale, sectia Pictura; in 2010 premiul I la Cocursul International „N. N. Tonitza ”, editia a XII-a; in 2010 premiul I la Concursul National de Arte Plastice „Hans Herman”; </w:t>
      </w:r>
    </w:p>
    <w:p>
      <w:pPr>
        <w:pStyle w:val="Normal"/>
        <w:rPr/>
      </w:pPr>
      <w:r>
        <w:rPr/>
        <w:t xml:space="preserve"> </w:t>
      </w:r>
      <w:r>
        <w:rPr/>
        <w:t>- premii private de la care nu am obtinut diploma: premiul I in valoare de 100 de euro in clasa a X-a in cadrul unui concurs de arta organizat de o firma romano-germana de recrutare de personal; doua premii I in 2009 si 2010 in valoare a 100 de euro in cadrul concursului local (judetul Sibiu) „Muguri de primavara” pentru sprijinirea tinerilor talentati;</w:t>
      </w:r>
    </w:p>
    <w:p>
      <w:pPr>
        <w:pStyle w:val="Normal"/>
        <w:rPr/>
      </w:pPr>
      <w:r>
        <w:rPr/>
        <w:t>- participari la expozitii de grup: -Expozitie de pictura la "Galeria Preludiu" a Liceului de Arte Sibiu, Sibiu, 2005,2007,2008, 2009, 2010;</w:t>
      </w:r>
    </w:p>
    <w:p>
      <w:pPr>
        <w:pStyle w:val="Normal"/>
        <w:rPr/>
      </w:pPr>
      <w:r>
        <w:rPr/>
        <w:t xml:space="preserve">                                                </w:t>
      </w:r>
      <w:r>
        <w:rPr/>
        <w:t>-Expozitie de pictura la Galeria Primariei Munincipiului Sibiu, 2008, 2009, 2010;</w:t>
      </w:r>
    </w:p>
    <w:p>
      <w:pPr>
        <w:pStyle w:val="Normal"/>
        <w:rPr/>
      </w:pPr>
      <w:r>
        <w:rPr/>
        <w:t xml:space="preserve">                                                </w:t>
      </w:r>
      <w:r>
        <w:rPr/>
        <w:t>-Expozitie la Galeria "Arta", Medias, 2009;</w:t>
      </w:r>
    </w:p>
    <w:p>
      <w:pPr>
        <w:pStyle w:val="Normal"/>
        <w:rPr/>
      </w:pPr>
      <w:r>
        <w:rPr/>
        <w:t xml:space="preserve">                                                </w:t>
      </w:r>
      <w:r>
        <w:rPr/>
        <w:t>- Proiect artistic "Turnurile Cerului", Stejerisu, 2009;</w:t>
      </w:r>
    </w:p>
    <w:p>
      <w:pPr>
        <w:pStyle w:val="Normal"/>
        <w:rPr/>
      </w:pPr>
      <w:r>
        <w:rPr/>
        <w:t xml:space="preserve">                                                </w:t>
      </w:r>
      <w:r>
        <w:rPr/>
        <w:t>- Expozitie la Galeria Apaczai Cluj Napoca in 2012 (participare cu lucrare video).</w:t>
      </w:r>
    </w:p>
    <w:p>
      <w:pPr>
        <w:pStyle w:val="Normal"/>
        <w:rPr/>
      </w:pPr>
      <w:r>
        <w:rPr/>
        <w:t>Date personale:</w:t>
      </w:r>
    </w:p>
    <w:p>
      <w:pPr>
        <w:pStyle w:val="Normal"/>
        <w:rPr/>
      </w:pPr>
      <w:r>
        <w:rPr/>
        <w:t>- numar de telefon: 0757888642</w:t>
      </w:r>
    </w:p>
    <w:p>
      <w:pPr>
        <w:pStyle w:val="Normal"/>
        <w:rPr/>
      </w:pPr>
      <w:r>
        <w:rPr/>
        <w:t>- adresa: str Magurii, nr 44, oras Cisnadie, jud Sibiu, Romania</w:t>
      </w:r>
    </w:p>
    <w:p>
      <w:pPr>
        <w:pStyle w:val="Normal"/>
        <w:rPr/>
      </w:pPr>
      <w:r>
        <w:rPr/>
        <w:t>- email: adrianabadoi91@yahoo.com ; arty_anha@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7:16:00Z</dcterms:created>
  <dc:creator>Veres Peter</dc:creator>
  <dc:description/>
  <dc:language>en-US</dc:language>
  <cp:lastModifiedBy>Veres Peter</cp:lastModifiedBy>
  <dcterms:modified xsi:type="dcterms:W3CDTF">2012-03-31T17:18:00Z</dcterms:modified>
  <cp:revision>1</cp:revision>
  <dc:subject/>
  <dc:title>C</dc:title>
</cp:coreProperties>
</file>