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émeth Attila Levent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86, Principală, 545500, Sovat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0040 26) 5570848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4830470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/>
              <w:t>nemethattila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romá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1990.12.28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érf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yéni és csoportos kiállítások</w:t>
            </w:r>
          </w:p>
          <w:p>
            <w:pPr>
              <w:pStyle w:val="CV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11 – Kolozsvár, Apácai Csere-János Líceum (csoportos kiállítás)</w:t>
            </w:r>
          </w:p>
          <w:p>
            <w:pPr>
              <w:pStyle w:val="CVNormal"/>
              <w:rPr/>
            </w:pPr>
            <w:r>
              <w:rPr/>
              <w:t>2011.10.08 – Szovátai Unitárius Egyház(egyéni kiállítás)</w:t>
            </w:r>
          </w:p>
          <w:p>
            <w:pPr>
              <w:pStyle w:val="CVNormal"/>
              <w:rPr/>
            </w:pPr>
            <w:r>
              <w:rPr/>
              <w:t>2010.09.08 – Szováta, Teleki Oktatási Központ ( közös kiállítás Csont Borbálával)</w:t>
            </w:r>
          </w:p>
          <w:p>
            <w:pPr>
              <w:pStyle w:val="CVNormal"/>
              <w:rPr/>
            </w:pPr>
            <w:r>
              <w:rPr/>
              <w:t>2010.03.30-31 – Kreator Művészeti kiállításon való részvétel</w:t>
            </w:r>
          </w:p>
          <w:p>
            <w:pPr>
              <w:pStyle w:val="CVNormal"/>
              <w:rPr/>
            </w:pPr>
            <w:r>
              <w:rPr/>
              <w:t>2009 – Marosvásárhely, Philothea Klub ( a XI.D. osztály közös tárlata)</w:t>
            </w:r>
          </w:p>
          <w:p>
            <w:pPr>
              <w:pStyle w:val="CVNormal"/>
              <w:rPr/>
            </w:pPr>
            <w:r>
              <w:rPr/>
              <w:t>2009 – Budapest ( a XI.D osztály tanulóinak közös kiállítása)</w:t>
            </w:r>
          </w:p>
          <w:p>
            <w:pPr>
              <w:pStyle w:val="CVNormal"/>
              <w:rPr/>
            </w:pPr>
            <w:r>
              <w:rPr/>
              <w:t>2009 – Marosvásárhely, Kultúrpalota ( a Művészeti Líceum tanulóinak közös tárlata „Őszi szalon” címmel)</w:t>
            </w:r>
          </w:p>
          <w:p>
            <w:pPr>
              <w:pStyle w:val="CVNormal"/>
              <w:rPr/>
            </w:pPr>
            <w:r>
              <w:rPr/>
              <w:t>2008 – Marosvásárhely, Kultúrpalota ( a Művészeti Líceum tanulóinak közös tárlata „Őszi szalon” címmel)</w:t>
            </w:r>
          </w:p>
          <w:p>
            <w:pPr>
              <w:pStyle w:val="CVNormal"/>
              <w:rPr/>
            </w:pPr>
            <w:r>
              <w:rPr/>
              <w:t>2007 – Marosvásárhely, Kultúrpalota ( a Művészeti Líceum tanulóinak közös tárlata)</w:t>
            </w:r>
          </w:p>
          <w:p>
            <w:pPr>
              <w:pStyle w:val="CVNormal"/>
              <w:rPr/>
            </w:pPr>
            <w:r>
              <w:rPr/>
              <w:t>2003 – Szováta, Református Egyház imaterme ( egyéni kiállítás)</w:t>
            </w:r>
          </w:p>
          <w:p>
            <w:pPr>
              <w:pStyle w:val="CVNormal"/>
              <w:rPr/>
            </w:pPr>
            <w:r>
              <w:rPr/>
              <w:t>2000.06.08. – Szováta, Teleki Oktatási Központ ( egyéni kiállítás)</w:t>
            </w:r>
          </w:p>
          <w:p>
            <w:pPr>
              <w:pStyle w:val="CVNormal"/>
              <w:rPr/>
            </w:pPr>
            <w:r>
              <w:rPr/>
              <w:t>2000.04.22 – Marosvásárhely Unitárius Egyház Bolyai téri tanácsterme ( csoportos kiállítás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senyek, vetélkedők</w:t>
            </w:r>
          </w:p>
          <w:p>
            <w:pPr>
              <w:pStyle w:val="CVNormal"/>
              <w:rPr/>
            </w:pPr>
            <w:r>
              <w:rPr/>
              <w:t>2010 – Marosvásárhely ( a grafika tantárgyverseny helyi és megyei szakaszán való részvétel)</w:t>
            </w:r>
          </w:p>
          <w:p>
            <w:pPr>
              <w:pStyle w:val="CVNormal"/>
              <w:rPr/>
            </w:pPr>
            <w:r>
              <w:rPr/>
              <w:t>2009 – Marosvásárhely ( a grafika tantárgyverseny helyi és megyei szakaszán való részvétel)</w:t>
            </w:r>
          </w:p>
          <w:p>
            <w:pPr>
              <w:pStyle w:val="CVNormal"/>
              <w:rPr/>
            </w:pPr>
            <w:r>
              <w:rPr/>
              <w:t>2005.05.07. – Megyei Honismereti vetélkedő, I. hely</w:t>
            </w:r>
          </w:p>
          <w:p>
            <w:pPr>
              <w:pStyle w:val="CVNormal"/>
              <w:rPr/>
            </w:pPr>
            <w:r>
              <w:rPr/>
              <w:t>2005.02.20. – Szováta, Városi asztalitenisz bajnokság, III. hely</w:t>
            </w:r>
          </w:p>
          <w:p>
            <w:pPr>
              <w:pStyle w:val="CVNormal"/>
              <w:rPr/>
            </w:pPr>
            <w:r>
              <w:rPr/>
              <w:t>2003 – Szováta, TOK, „Sóvidék gyöngye” helytörténeti vetélkedő, I. hely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borok</w:t>
            </w:r>
          </w:p>
          <w:p>
            <w:pPr>
              <w:pStyle w:val="CVNormal"/>
              <w:rPr>
                <w:b/>
                <w:b/>
                <w:u w:val="single"/>
              </w:rPr>
            </w:pPr>
            <w:r>
              <w:rPr/>
              <w:t>2011 – Tatai Tehetséggondozó Művészeti Tábor, Magyarország</w:t>
            </w:r>
          </w:p>
          <w:p>
            <w:pPr>
              <w:pStyle w:val="CVNormal"/>
              <w:rPr/>
            </w:pPr>
            <w:r>
              <w:rPr/>
              <w:t>2010 – Tatai Tehetséggondozó Művészeti Tábor, Magyarország</w:t>
            </w:r>
          </w:p>
          <w:p>
            <w:pPr>
              <w:pStyle w:val="CVNormal"/>
              <w:rPr/>
            </w:pPr>
            <w:r>
              <w:rPr/>
              <w:t>2009 – Tatai Tehetséggondozó Művészeti Tábor, Magyarország</w:t>
            </w:r>
          </w:p>
          <w:p>
            <w:pPr>
              <w:pStyle w:val="CVNormal"/>
              <w:rPr/>
            </w:pPr>
            <w:r>
              <w:rPr/>
              <w:t>2007 – Tatai Tehetséggondozó Művészeti Tábor, Magyarország</w:t>
            </w:r>
          </w:p>
          <w:p>
            <w:pPr>
              <w:pStyle w:val="CVNormal"/>
              <w:rPr/>
            </w:pPr>
            <w:r>
              <w:rPr/>
              <w:t xml:space="preserve">2005 – Tatai Tehetséggondozó Művészeti Tábor, Magyarország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2011-2012 – Kolozsvári Képzőművészeti Egyetem II. éves hallgatója ( grafika szakon)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2010-2011 – Kolozsvári Képzőművészeti Egyetem I. éves hallgatója ( grafika szakon)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2010 – Sikeres érettségi vizsga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2006-2010 – Marosvásárhelyi Művészeti Líceum</w:t>
            </w:r>
          </w:p>
          <w:p>
            <w:pPr>
              <w:pStyle w:val="CVNormal"/>
              <w:rPr/>
            </w:pPr>
            <w:r>
              <w:rPr/>
              <w:t>2002 – 2006 – Szovátai „Illyés Lajos” Általános Iskola</w:t>
            </w:r>
          </w:p>
          <w:p>
            <w:pPr>
              <w:pStyle w:val="CVNormal"/>
              <w:rPr/>
            </w:pPr>
            <w:r>
              <w:rPr/>
              <w:t>1998 – 2002 – Szovátai 1-es számú Általános Isko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Romá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ó nyelvhasználó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ó nyelvhasználó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ó nyelvhasználó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ó nyelvhasználó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ó nyelvhasználó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ol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ó nyelvhasználó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ó nyelvhasználó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lapszintü nyelvhasználó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lapszintü nyelvhasználó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Önáló nyelvhasználó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Jó kommunikációs készség, kitűnő csapatmunka, jó alkalmazkodó képessé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Jó szervezőképesség (iskolai-, sport- és kulturális rendezvények kezdeményezője és szervezője vagyok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ényképezés, saját munkák digitalizálá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icrosoft Word, Excel, PowerPoint, Adobe Photoshop, Illustr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zépírás, esztétikai érzék, kitűnő rajzkészség, tánc (breakdance táncos vagyok, nálamnál fiatalabb fiúk betanításával is foglalkozom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Jó megfigyelőképesség, tökéletességre való törekvés ( maximalista vagyok), precizit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Németh Attila Levente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6:00Z</dcterms:created>
  <dc:creator>PHT</dc:creator>
  <dc:description/>
  <cp:keywords/>
  <dc:language>en-US</dc:language>
  <cp:lastModifiedBy>Attila</cp:lastModifiedBy>
  <cp:lastPrinted>2005-01-20T17:27:00Z</cp:lastPrinted>
  <dcterms:modified xsi:type="dcterms:W3CDTF">2012-03-31T15:51:00Z</dcterms:modified>
  <cp:revision>4</cp:revision>
  <dc:subject/>
  <dc:title>Europass Önéletrajz</dc:title>
</cp:coreProperties>
</file>