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Szász Borbál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89.02.02, Csíkszered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nulmányok 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4-2008 Marosvásárhelyi Művészeti Líceu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8-2011 Kolozsvári Képzőművészeti és Design Egyetem, Festészet sza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1-         Kolozsvári Képzőművészeti és Design Egyetem, Mesteri képzés Festészet Szak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ályázatok. Kiállításokon való részvétel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5 - Részvétel a „József Attila vers-ilusztrációk” című versenyen – a 2005-ben megszervezett Duna tv táborban való részvétel, Szurdokpspök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5 - Részvétel a 2005-ben megrendezett Mezőmadarasi Alkotótáborba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6 - Részvétel a III. Mátyás József Alkotótáborban, Csíkszentmárton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6 - II. helyezet a VI. Kárpátaljai Nemzetközi Rajzversenyen és kiállításon való részvétel, Budapes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6 - IV. helyezet a „ Rembrant, a fény mestere” című Lengyelországi verseny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7 - Részvétel a „ Genezis” című versenyen és kiállításon, Csíkszered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8 - Részvétel a „ Modigliani” című versenyen és kiállításon, Lengyelország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8 -tól részvétel az egyetem által félévenként rendezett kiállítások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9 - Részvétel a 32. Szerencsi Alkotótáborban, Szerencs, Magyarorszá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0 február 1 – 2010 május 30 – Erasmus ösztöndíj- Facultad de Bellas Artes, Cuenca, Spanyolorszá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1- Diploma szerzése – „A romantikus tájkép” című projektte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1- Részvétel a végzős diákok csoportos kiállításán, Kolozsvár, Expo Transilvani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11- Felvételi mesteri továbbképzésre a „ Mese és tömegkultúra” című kutatási tervve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1- Csoportos kiállításon való részvétel, G.Café, Marosvásárhel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1- Részvétel a CSTIT által rendezett Projekt4 vándorkiállításon, Csíkszered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Elérhetőség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cím: Szabadság tér 15/10, Csíkszereda 530 10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e-mail cím: </w:t>
      </w:r>
      <w:hyperlink r:id="rId2">
        <w:r>
          <w:rPr>
            <w:rStyle w:val="InternetLink"/>
            <w:sz w:val="28"/>
            <w:szCs w:val="28"/>
          </w:rPr>
          <w:t>szaszbori</w:t>
        </w:r>
        <w:r>
          <w:rPr>
            <w:rStyle w:val="InternetLink"/>
            <w:sz w:val="28"/>
            <w:szCs w:val="28"/>
            <w:lang w:val="en-US"/>
          </w:rPr>
          <w:t>@gmail.com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obiltelefon : 075788987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szbor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00:00Z</dcterms:created>
  <dc:creator>xy</dc:creator>
  <dc:description/>
  <cp:keywords/>
  <dc:language>en-US</dc:language>
  <cp:lastModifiedBy>xy</cp:lastModifiedBy>
  <dcterms:modified xsi:type="dcterms:W3CDTF">2012-03-31T20:03:00Z</dcterms:modified>
  <cp:revision>5</cp:revision>
  <dc:subject/>
  <dc:title>Szász Borbála</dc:title>
</cp:coreProperties>
</file>