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grafie</w:t>
      </w:r>
    </w:p>
    <w:p>
      <w:pPr>
        <w:pStyle w:val="Normal"/>
        <w:spacing w:lineRule="atLeast" w:line="1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ianuarie, 1986 se naste Branzas Anca Lavinia, in Oradea, jud.Bihor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– obtine Atestatul in Pictura la Liceul de Arta si Muzica din Orade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– Licenta in pictura, cu lucrarea triptic “Totem”, la Universitatea de Vest Timisoara, Facultatea de Arta si Design, la clasa d-nei  Dana Ace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Disertatie in pictura cu lucarea “Corpul”, la Academia Nationala de Arte, Bucuresti, la clasa d-nului Petru Lucaci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- Tabara de creatie la Institutul de studiere a holocustului Ellie Wiesel, Iasi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Doctorand la Universitatea de Arte si Design Cluj- Napoca, anul II de studiu, sectia pictur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tii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– Sala Mansarda a Facultatii de Arta si Design Timisoar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– Fundatia Interart Triade Timisoar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– Cafeneaua Pappillon, Timisoar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– Bienala de Arta Plastica &lt;Lascar Vorel&gt;, Piatra Neamt, editia a VI-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– Galeria Pro-Armia, Timisoar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– Café de Bouquiniste, Timisoar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– Galeria Orizont, Bucuresti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Sala Mansarda a Facultatii de Arta si Design Timisoara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Galeria Apollo, Bucuresti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Galeria Caminul Artei Bucuresti, Proiect cultural “Corpul”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Galeria Apollo, Disertatie, Bucuresti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Muzeul de Arta Constanta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Galeria Quadro, expozitia “Boema, tanara arta clujeana interbelica”, Cluj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Galeria Art Yourself, Bucuresti.</w:t>
      </w:r>
    </w:p>
    <w:p>
      <w:pPr>
        <w:pStyle w:val="Normal"/>
        <w:spacing w:lineRule="atLeast" w:line="115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Galeria Quadro, Licitatia de Craciun, Cluj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7:00Z</dcterms:created>
  <dc:creator>anca</dc:creator>
  <dc:description/>
  <dc:language>en-US</dc:language>
  <cp:lastModifiedBy>anca</cp:lastModifiedBy>
  <dcterms:modified xsi:type="dcterms:W3CDTF">2012-02-09T06:53:00Z</dcterms:modified>
  <cp:revision>12</cp:revision>
  <dc:subject/>
  <dc:title/>
</cp:coreProperties>
</file>