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URRICULUM VITA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drawing>
          <wp:inline distT="0" distB="0" distL="0" distR="0">
            <wp:extent cx="1861820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Căbuz Annamár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lang w:val="hu-HU"/>
        </w:rPr>
      </w:pPr>
      <w:r>
        <w:rPr>
          <w:rFonts w:cs="Century Gothic" w:ascii="Century Gothic" w:hAnsi="Century Gothic"/>
          <w:b/>
          <w:sz w:val="24"/>
          <w:szCs w:val="24"/>
        </w:rPr>
        <w:t>Marosvásárhel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1988 aug. 2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Tanulmányok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999-2007-ig a marosvásárhelyi Művészeti Liceum tanulój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2007- 2010 Kolozsvári Képző- és iparművészti Egyetem, festészet szak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2010-től Kolozsvári Képző- és iparművészti Egyetem mesterképző, festészet sza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2009, 6 honapos </w:t>
      </w:r>
      <w:r>
        <w:rPr>
          <w:rFonts w:cs="Century Gothic" w:ascii="Century Gothic" w:hAnsi="Century Gothic"/>
          <w:sz w:val="24"/>
          <w:szCs w:val="24"/>
          <w:lang w:val="hu-HU"/>
        </w:rPr>
        <w:t>ösztöndij a Liege Saint-Luc képzőművészeti egyetemen ( Belgium)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  <w:lang w:val="hu-HU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Részvéte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hu-HU"/>
        </w:rPr>
        <w:t>-2011 „Ceramica sacra” Nemzetközi Kerámia Stúdió, Kecskemét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zimpózium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  <w:lang w:val="hu-HU"/>
        </w:rPr>
        <w:t xml:space="preserve">-2009 Természetművészet” tábor, Uzonkafürdő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2005, Duna TV nemzet</w:t>
      </w:r>
      <w:r>
        <w:rPr>
          <w:rFonts w:cs="Century Gothic" w:ascii="Century Gothic" w:hAnsi="Century Gothic"/>
          <w:sz w:val="24"/>
          <w:szCs w:val="24"/>
          <w:lang w:val="hu-HU"/>
        </w:rPr>
        <w:t>közi</w:t>
      </w:r>
      <w:r>
        <w:rPr>
          <w:rFonts w:cs="Century Gothic" w:ascii="Century Gothic" w:hAnsi="Century Gothic"/>
          <w:sz w:val="24"/>
          <w:szCs w:val="24"/>
        </w:rPr>
        <w:t xml:space="preserve"> tábor, képzőművész sza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-2004, 2005, Sárospataki nemzetközi Crescendo tábor,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4, Kalotaszegi hagyományörző tábor,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3, Vármezői képzőművész tábor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  <w:lang w:val="hu-HU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hu-HU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hu-HU"/>
        </w:rPr>
        <w:t>Tárlatok: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  <w:u w:val="single"/>
          <w:lang w:val="hu-HU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hu-HU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hu-HU"/>
        </w:rPr>
        <w:t>-2011 „Liszt Ferenc”, G cafe, Marosvásárhely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</w:rPr>
        <w:t>-2008-2011 Maros megyei Művész egylet, éves  tárlat, „Téli szalon”, Kultúr palota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  <w:lang w:val="hu-HU"/>
        </w:rPr>
        <w:t>-2010  „Projekt 4” Siló galéria, Csikszereda, ezt követően vándorkiállitás Erdélyben és testvervárosokba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  <w:lang w:val="hu-HU"/>
        </w:rPr>
        <w:t>-2010 „Művészet Születésnapja” Sepsiszentgyörgy, Lábas Ház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  <w:lang w:val="hu-HU"/>
        </w:rPr>
        <w:t>-2010 ”Csűrszinház”, Mikháza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  <w:lang w:val="hu-HU"/>
        </w:rPr>
        <w:t>-2010 „Projekt 3” Siló galéria, Csikszereda, ezt követően vándorkiállitás és testvervárosokba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-2010 Saint-Luc </w:t>
      </w:r>
      <w:r>
        <w:rPr>
          <w:rFonts w:cs="Century Gothic" w:ascii="Century Gothic" w:hAnsi="Century Gothic"/>
          <w:sz w:val="24"/>
          <w:szCs w:val="24"/>
          <w:lang w:val="hu-HU"/>
        </w:rPr>
        <w:t xml:space="preserve">képzőművészeti egyetem kiállitóterme, </w:t>
      </w:r>
      <w:r>
        <w:rPr>
          <w:rFonts w:cs="Century Gothic" w:ascii="Century Gothic" w:hAnsi="Century Gothic"/>
          <w:sz w:val="24"/>
          <w:szCs w:val="24"/>
        </w:rPr>
        <w:t>Liege, ( Belgium)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lang w:val="hu-HU"/>
        </w:rPr>
        <w:t>-2010 „Művészet Születésnapja” Sepsiszentgyörgy, Lábas Ház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9 Liege, ( Belgium), Konferencia Palota, közös tárlat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8 A kolozsvari  képzőművészeti egyetem által szervezett  közös kiállitáson való részvétel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2007 Közös kiállitás a Marosvásárhelyi várban ,a bejárati bástyában  „Naplo” tematikával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-2007 Közös kiállitás egy marosvásárhelyi internetkávézóban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(1999-2007 között) Részvétel a marosvásárhelyi Művészeti Liceum évente megrendezett tanévnyitó tárlatai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6, Ipó László festő emlékére rendezett tárlaton egyik meghivott kiállitó,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rosvásárhely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2006 Közös téli kiállitas a Marosvásárhelyi Megyeházába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6 Közös tavaszi kiállitás a Marosvásárhelyi Megyeházába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6 Közös kiállitás a Crescendo művészeti , nyári akadémián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2005 Közös kiállitás a magyarbikali képzőművészeti táborban készitett munkákbol , Philothea klubb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5 Közös kiállitás a Crescendo művészeti , nyári akadémiá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5 Közös kiállitás a Duna Tv által szervezett nemzetközi táborba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5 Közös kiállitás Zalaegerszege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-2005 Részvétel az „Ipo László” emlékére rendezett tárlaton „Mester és követői” cimmel a marosvásárhelyi Kulturpalota kiállitó termében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5 Közös kiállitás, vármezői képzőművészeti tábor anyagából– Sepsiszentgyörgy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5 Közös kiállitás a a Marosvásárhelyi Sapientia egyetemen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-2005, Közös kiállitás Duna TV taborban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4, Közös kiállitás Kalotaszegi tábor anyagából, Marosvásárhely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-2004, Közös kiállitás, Zalaegerszegi liceumi cserediák program alkalmával, iskola bemutatása,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2003,2004,2008 Kiállitás a Philothea klubban–Marosvásárhely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12 Magyar h</w:t>
      </w:r>
      <w:r>
        <w:rPr>
          <w:rFonts w:cs="Century Gothic" w:ascii="Century Gothic" w:hAnsi="Century Gothic"/>
          <w:sz w:val="24"/>
          <w:szCs w:val="24"/>
          <w:lang w:val="hu-HU"/>
        </w:rPr>
        <w:t>áz, Stockholm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hu-HU"/>
        </w:rPr>
      </w:pPr>
      <w:r>
        <w:rPr>
          <w:rFonts w:cs="Century Gothic" w:ascii="Century Gothic" w:hAnsi="Century Gothic"/>
          <w:sz w:val="24"/>
          <w:szCs w:val="24"/>
          <w:lang w:val="hu-HU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780" w:hanging="0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Illusztrációk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-2010 Wass Albert- A törpék és az óriás, 1 dij marosvásárhelyi </w:t>
      </w:r>
      <w:r>
        <w:rPr>
          <w:rFonts w:cs="Century Gothic" w:ascii="Century Gothic" w:hAnsi="Century Gothic"/>
          <w:sz w:val="24"/>
          <w:szCs w:val="24"/>
          <w:lang w:val="hu-HU"/>
        </w:rPr>
        <w:t>könyvkiállitáson, „legszebb könyv”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4 Wass Albert-Tavak könyv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4 Wass Albert-Erdők könyv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6 Gyallai Domokos-Rég volt , igaz volt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6 Páskándi Géza-Tündérek szakácskönyve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-2007 Áprily Lajos-Fegyvertelen vadász dala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-2008 Kar</w:t>
      </w:r>
      <w:r>
        <w:rPr>
          <w:rFonts w:cs="Century Gothic" w:ascii="Century Gothic" w:hAnsi="Century Gothic"/>
          <w:sz w:val="24"/>
          <w:szCs w:val="24"/>
          <w:lang w:val="hu-HU"/>
        </w:rPr>
        <w:t xml:space="preserve">ácsony Emmy- </w:t>
      </w:r>
      <w:r>
        <w:rPr>
          <w:rFonts w:cs="Century Gothic" w:ascii="Century Gothic" w:hAnsi="Century Gothic"/>
          <w:sz w:val="24"/>
          <w:szCs w:val="24"/>
        </w:rPr>
        <w:t>Gyermekkorom igaz meséi</w:t>
      </w:r>
    </w:p>
    <w:p>
      <w:pPr>
        <w:pStyle w:val="Normal"/>
        <w:ind w:left="18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411" w:right="1080" w:gutter="0" w:header="720" w:top="80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4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90"/>
    </w:pPr>
    <w:rPr>
      <w:sz w:val="24"/>
      <w:lang w:val="ro-RO"/>
    </w:rPr>
  </w:style>
  <w:style w:type="paragraph" w:styleId="Szvegtrzsbehzssal2">
    <w:name w:val="Szövegtörzs behúzással 2"/>
    <w:basedOn w:val="Normal"/>
    <w:qFormat/>
    <w:pPr>
      <w:ind w:left="180" w:hanging="0"/>
    </w:pPr>
    <w:rPr>
      <w:sz w:val="24"/>
      <w:lang w:val="ro-RO"/>
    </w:rPr>
  </w:style>
  <w:style w:type="paragraph" w:styleId="Szvegblokk">
    <w:name w:val="Szövegblokk"/>
    <w:basedOn w:val="Normal"/>
    <w:qFormat/>
    <w:pPr>
      <w:ind w:left="-360" w:right="-90" w:hanging="0"/>
    </w:pPr>
    <w:rPr>
      <w:sz w:val="24"/>
      <w:lang w:val="ro-RO"/>
    </w:rPr>
  </w:style>
  <w:style w:type="paragraph" w:styleId="Szvegtrzsbehzssal3">
    <w:name w:val="Szövegtörzs behúzással 3"/>
    <w:basedOn w:val="Normal"/>
    <w:qFormat/>
    <w:pPr>
      <w:ind w:left="-360" w:hanging="0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45:00Z</dcterms:created>
  <dc:creator>CRISTI</dc:creator>
  <dc:description/>
  <dc:language>en-US</dc:language>
  <cp:lastModifiedBy>User</cp:lastModifiedBy>
  <cp:lastPrinted>2008-03-18T19:52:00Z</cp:lastPrinted>
  <dcterms:modified xsi:type="dcterms:W3CDTF">2012-03-30T15:45:00Z</dcterms:modified>
  <cp:revision>2</cp:revision>
  <dc:subject/>
  <dc:title>PR</dc:title>
</cp:coreProperties>
</file>