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53"/>
        <w:gridCol w:w="124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02130" cy="2486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Klaudia Kovác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/7, Crinului, 415300, Margitta, Romá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770 - 67687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41 - 78144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hyperlink r:id="rId4">
              <w:r>
                <w:rPr>
                  <w:rStyle w:val="InternetLink"/>
                </w:rPr>
                <w:t>kovacskadi@gmail.com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omá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89.09.25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Nő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center"/>
              <w:rPr/>
            </w:pPr>
            <w:r>
              <w:rPr/>
              <w:t>Jelenlegi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Jelenleg tervezőgrafikus vagyok a nagyváradi GrafX Nyomdában.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6. augusztus 20-án egyéni grafikai kiállításom volt Érszőlősön 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/>
            </w:pPr>
            <w:r>
              <w:rPr>
                <w:sz w:val="24"/>
                <w:szCs w:val="24"/>
              </w:rPr>
              <w:t>2006. szeptember 22-24 között egyéni grafikai kiállításom volt a Margitta-i városnapokon belül, azóta minden évben kiállításom van a helyi Városnapok keretén belül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 május 23-án részt vettem a nemzetközi ’Constantin Gavenea’ akvarellversenyen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október 11-13 között csoportos kiállításon vettem részt Berettyóújfaluban a Számadó Napok keretén belül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január 11-én részt vettem az ’Impreuna pentru tine’ című logokészítési versenyen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 január 20-án Kolozsváron csoportos fotókiállításon vettem részt az érdélyi Kárpát Egyesület meghívásának eleget téve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. április 26-án részt vettem a II. Ex Libris Kisgrafikai pályázaton Debrecen szervezésében 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. június 11-én részt vettem a Nagyváradi Nőszövetség által szervezett plakáttervezési projektben, melynek témája az Együtt egy multikulturális Európában volt. 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/>
            </w:pPr>
            <w:r>
              <w:rPr>
                <w:sz w:val="24"/>
                <w:szCs w:val="24"/>
              </w:rPr>
              <w:t>2008-ban III. helyet értem el a „Hans Hermann” országos képzőművészeti versenyen Szebenben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ban Aradon I. helyet értem el a nemzetközi rajzversenyen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/>
            </w:pPr>
            <w:r>
              <w:rPr>
                <w:sz w:val="24"/>
                <w:szCs w:val="24"/>
              </w:rPr>
              <w:t xml:space="preserve">2008 novemberében részt vettem a </w:t>
            </w:r>
            <w:r>
              <w:rPr>
                <w:i/>
                <w:sz w:val="24"/>
                <w:szCs w:val="24"/>
              </w:rPr>
              <w:t>Partiumi Keresztény Egyetem</w:t>
            </w:r>
            <w:r>
              <w:rPr>
                <w:sz w:val="24"/>
                <w:szCs w:val="24"/>
              </w:rPr>
              <w:t xml:space="preserve"> kereteiben megszervezett  “</w:t>
            </w:r>
            <w:r>
              <w:rPr>
                <w:i/>
                <w:sz w:val="24"/>
                <w:szCs w:val="24"/>
              </w:rPr>
              <w:t>Biblia Éve</w:t>
            </w:r>
            <w:r>
              <w:rPr>
                <w:sz w:val="24"/>
                <w:szCs w:val="24"/>
              </w:rPr>
              <w:t>” csoportos kiállitáson.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/>
            </w:pPr>
            <w:r>
              <w:rPr>
                <w:sz w:val="24"/>
                <w:szCs w:val="24"/>
              </w:rPr>
              <w:t xml:space="preserve">2009 október 28. és 30. között sikeresen részt vettem a Nagyváradi </w:t>
            </w:r>
            <w:r>
              <w:rPr>
                <w:i/>
                <w:sz w:val="24"/>
                <w:szCs w:val="24"/>
              </w:rPr>
              <w:t>“Maff”</w:t>
            </w:r>
            <w:r>
              <w:rPr>
                <w:sz w:val="24"/>
                <w:szCs w:val="24"/>
              </w:rPr>
              <w:t xml:space="preserve"> Metrion Nemzetközi Animációs Filmfesztivál-on</w:t>
            </w:r>
          </w:p>
          <w:p>
            <w:pPr>
              <w:pStyle w:val="CVNormal"/>
              <w:numPr>
                <w:ilvl w:val="0"/>
                <w:numId w:val="1"/>
              </w:numPr>
              <w:ind w:left="833" w:right="692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július 2-án részt vettem Debrecen és Nagyvárad közös „Fresh Art” c. pályázatán</w:t>
            </w:r>
          </w:p>
          <w:p>
            <w:pPr>
              <w:pStyle w:val="CVNormalFirstLine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és 2010. március 13-16 között egyéni kiállításom volt Kiskőrösön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 Májusában részt vettem Nagyvárad és Debrecen Közös, „Fresh Art” című pályázatán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2011. Májusában a Wagner Nándor szobrászművész szellemi örökségét ápoló és továbbörökítő Academia Humana Alapítvány által megrendezett kiállításon II. Díjat nyertem</w:t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 Október 1.-napjainkig – tervezőgrafikus vagyok a Nagyvárad-i GrafX Nyomdáb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1-napjainki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Tervezőgrafiku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appák, katalógusok, névjegykártyák készítése, könyvek, folyóiratok tördelése, szórólapok, reklámagyagok tervezése és kivitelezés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afX Nyomda Nagyvára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rafiku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artiumi Keresztény Egyetem, Nagyvárad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</w:t>
            </w: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2008-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gyetemi végzettség – grafiku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önyvgrafika, reklámgrafika, rajz, művészettörténet, fotó, számítógépes képfeldolgozás, </w:t>
              <w:br/>
              <w:t xml:space="preserve">grafika / grafika </w:t>
            </w:r>
          </w:p>
        </w:tc>
      </w:tr>
      <w:tr>
        <w:trPr>
          <w:trHeight w:val="783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Partiumi Keresztény Egyetem – Nagyvárad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agya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Román, angol, francia</w:t>
            </w:r>
          </w:p>
          <w:p>
            <w:pPr>
              <w:pStyle w:val="CVMedium"/>
              <w:rPr/>
            </w:pPr>
            <w:r>
              <w:rPr/>
              <w:t>ECL középfokú angol nyelvvizsgával rendelkezem.</w:t>
            </w:r>
          </w:p>
          <w:p>
            <w:pPr>
              <w:pStyle w:val="CVMedium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Code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 xml:space="preserve">Angol </w:t>
            </w:r>
          </w:p>
        </w:tc>
        <w:tc>
          <w:tcPr>
            <w:tcW w:w="140" w:type="dxa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En</w:t>
            </w:r>
          </w:p>
        </w:tc>
        <w:tc>
          <w:tcPr>
            <w:tcW w:w="124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</w:tr>
      <w:tr>
        <w:trPr>
          <w:trHeight w:val="345" w:hRule="atLeast"/>
          <w:cantSplit w:val="true"/>
        </w:trPr>
        <w:tc>
          <w:tcPr>
            <w:tcW w:w="3117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LevelAssessmentCode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Román</w:t>
            </w:r>
          </w:p>
          <w:p>
            <w:pPr>
              <w:pStyle w:val="LevelAssessmentDescription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mallGap"/>
              <w:rPr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 xml:space="preserve">Magyar         </w:t>
            </w:r>
          </w:p>
          <w:p>
            <w:pPr>
              <w:pStyle w:val="SmallGa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evelAssessmentDescription"/>
              <w:rPr>
                <w:b/>
                <w:b/>
                <w:sz w:val="20"/>
              </w:rPr>
            </w:pPr>
            <w:r>
              <w:rPr>
                <w:rFonts w:eastAsia="Arial Narrow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Francia</w:t>
            </w:r>
          </w:p>
        </w:tc>
        <w:tc>
          <w:tcPr>
            <w:tcW w:w="140" w:type="dxa"/>
            <w:vMerge w:val="restart"/>
            <w:tcBorders/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Ro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</w:tr>
      <w:tr>
        <w:trPr>
          <w:trHeight w:val="345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Hu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</w:tr>
      <w:tr>
        <w:trPr>
          <w:trHeight w:val="495" w:hRule="atLeast"/>
          <w:cantSplit w:val="true"/>
        </w:trPr>
        <w:tc>
          <w:tcPr>
            <w:tcW w:w="3117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" w:type="dxa"/>
            <w:vMerge w:val="continue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r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>
                <w:lang w:val="en-GB"/>
              </w:rPr>
              <w:t>A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lineRule="auto" w:line="360" w:before="74" w:after="0"/>
              <w:rPr/>
            </w:pPr>
            <w:r>
              <w:rPr/>
              <w:t xml:space="preserve">Társszervező voltam egy Margittai ifjúsági szervezettel számos helyi illetve regionális rendezvény lebonyolításában. </w:t>
            </w:r>
          </w:p>
          <w:p>
            <w:pPr>
              <w:pStyle w:val="CVNormal"/>
              <w:spacing w:lineRule="auto" w:line="360"/>
              <w:rPr/>
            </w:pPr>
            <w:r>
              <w:rPr/>
              <w:t>Jelenleg is a Partiumi Keresztény Egyetem Diákszervezetének aktív tagja vagyok, a képzőművészeti napokat már harmadik éve szervez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Végzettségemnek köszönhetően professzionális szinten az Adobe Creative Suit csomagot (Adobe Illustrator, Adobe Photoshop, Adobe InDesign), valamint a Corelt egyarán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lineRule="auto" w:line="360" w:before="74" w:after="0"/>
              <w:ind w:left="0" w:right="113" w:hanging="0"/>
              <w:rPr/>
            </w:pPr>
            <w:r>
              <w:rPr/>
              <w:t>I éves mesterképzős diák vagyok a Partiumi Keresztény Egyetemen.</w:t>
            </w:r>
          </w:p>
          <w:p>
            <w:pPr>
              <w:pStyle w:val="CVNormalFirstLine"/>
              <w:spacing w:lineRule="auto" w:line="360"/>
              <w:ind w:left="0" w:right="113" w:hanging="0"/>
              <w:rPr/>
            </w:pPr>
            <w:r>
              <w:rPr/>
              <w:t>Rendelkezem grafikai képességvizsgával, melyet Nagyváradon, 2008-ban szereztem meg.</w:t>
            </w:r>
          </w:p>
          <w:p>
            <w:pPr>
              <w:pStyle w:val="CVNormal"/>
              <w:spacing w:lineRule="auto" w:line="360"/>
              <w:ind w:left="0" w:right="692" w:hanging="0"/>
              <w:jc w:val="both"/>
              <w:rPr/>
            </w:pPr>
            <w:r>
              <w:rPr/>
              <w:t>Részt vettem számos egyéni és csoportos kiállításon, illetve tanulmányi úton, valamint képzőművészeti táborokban egyaránt. A Partiumi Keresztény egyetem diákjaként rendszeresen szerveztem kiállításokat, tanulmányi utakat, illetve egyéb kulturális tevékenységeket. Négy éven keresztül vettem részt tagként és csoportvezetőként a Székelyhídi Református Alkotótáborban.</w:t>
            </w:r>
          </w:p>
          <w:p>
            <w:pPr>
              <w:pStyle w:val="CVNormal"/>
              <w:spacing w:lineRule="auto" w:line="360"/>
              <w:ind w:left="0" w:right="692" w:hanging="0"/>
              <w:jc w:val="both"/>
              <w:rPr/>
            </w:pPr>
            <w:r>
              <w:rPr/>
              <w:t>Szabadidőmben rengeteget rajzolok, mese-, illetve versillusztrációkat készítek, metszeteket készítek, festek, zenét hallgatok, olvasok. A PKE képzőművészet szakos diákjaként évente oszlopos szervezője voltam a Képzőművészeti Napoknak.</w:t>
            </w:r>
          </w:p>
          <w:p>
            <w:pPr>
              <w:pStyle w:val="CVNormal"/>
              <w:spacing w:lineRule="auto" w:line="360"/>
              <w:ind w:left="0" w:right="692" w:hanging="0"/>
              <w:jc w:val="both"/>
              <w:rPr/>
            </w:pPr>
            <w:r>
              <w:rPr/>
              <w:t xml:space="preserve">A hagyományos művészetek rajongója és művelője vagyok, de azt az elvet vallom, hogy egy művésznek manapság több lábon kell állnia a jobb megélhetés érdekében. Ezért könyvek, újságok, különféle leporellók, szórólapok, és egyéb reklámanagyok elkészítésével is foglalkozom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ályázatírás, újságírás</w:t>
            </w:r>
          </w:p>
          <w:p>
            <w:pPr>
              <w:pStyle w:val="CVNormal"/>
              <w:rPr/>
            </w:pPr>
            <w:r>
              <w:rPr/>
              <w:t>ECL  B2 szintű angol nyelvvizsgadiplomával rendelkeze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Járművezetői engedél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rendelkezem járművezetői engedéllyel, B kategória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- Ve</w:t>
          </w:r>
          <w:r>
            <w:rPr/>
            <w:t xml:space="preserve">zeték és </w:t>
          </w:r>
        </w:p>
        <w:p>
          <w:pPr>
            <w:pStyle w:val="CVFooterLeft"/>
            <w:rPr/>
          </w:pPr>
          <w:r>
            <w:rPr/>
            <w:t xml:space="preserve">Utónév Vezetéknév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További információk az Europassról: http://europass.cedefop.europa.eu</w:t>
          </w:r>
        </w:p>
        <w:p>
          <w:pPr>
            <w:pStyle w:val="CVFooterRight"/>
            <w:rPr/>
          </w:pPr>
          <w:r>
            <w:rPr/>
            <w:t>© Európai Közösségek, 2003 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ovacskad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43:00Z</dcterms:created>
  <dc:creator>myeurocv.com</dc:creator>
  <dc:description/>
  <cp:keywords/>
  <dc:language>en-US</dc:language>
  <cp:lastModifiedBy>Klaudia</cp:lastModifiedBy>
  <cp:lastPrinted>2011-08-24T17:14:00Z</cp:lastPrinted>
  <dcterms:modified xsi:type="dcterms:W3CDTF">2012-03-24T17:47:00Z</dcterms:modified>
  <cp:revision>4</cp:revision>
  <dc:subject/>
  <dc:title>Europass Önéletrajz</dc:title>
</cp:coreProperties>
</file>