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dette Lupu</w:t>
      </w:r>
      <w:r>
        <w:rPr>
          <w:rFonts w:cs="Arial" w:ascii="Arial" w:hAnsi="Arial"/>
          <w:sz w:val="24"/>
          <w:szCs w:val="24"/>
        </w:rPr>
        <w:t xml:space="preserve"> s-a nascut la 12 februarie 1986 in Cluj-Napoca, judetul Cluj, Rom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ii: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-2004 – Liceul de Arte Plastice “Romulus Ladea”, Cluj-Napoca, Romania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-2008 –Universitatea de Arta si Design, Cluj-Napoca, Romania, sectia Grafica, studii universitare, cu lucrarea de diploma “Autoportret”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mbrie 2007 - Februarie 2008 – Academy of Fine Arts, Poznan, Poland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-2010 –Universitatea de Arta si Design, Cluj-Napoca, Romania, sectia Grafica, studii postuniversitare, cu lucrarea de dizertatie “Diversitate Culturala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uri, atestate: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 2004 – Certificat de Competente Profesionale, specializarea tehnician in tehnici artistice, Grafica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unie 2008 – Certificat de absolvire a Departamentului pentru Pregatirea Personalului Didactic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unie 2008– Diploma de Licenta, Universitatea de Arta si Design, Cluj-Napoca, Romania, domeniul Arte Plastice si Decorative, specializarea Arte Plastice, Grafica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unie 2010 – Diploma de Master, Universitatea de Arta si Design, Cluj-Napoca, Romania, specializarea Explorari in artele plastice si decorativ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ri expozitionale nationale: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 – Expozitie colectiva, sculptura mica, “Festivalul Romul Ladea”, Cluj-Napoca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, – Expozitii colective, ceramica, foto, pictura, Casa de Cultura a Studentilor, Cluj-Napoca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2 – Expozitii colective, ceramica, foto, pictura, Casa de Cultura a Studentilor, Cluj-Napoca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3 – Expozitii colective, ceramica, foto, pictura, Casa de Cultura a Studentilor, Cluj-Napoca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 – Expozitii colective, ceramica, foto, pictura, Casa de Cultura a Studentilor, Cluj-Napoca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 – Expozitie colectiva, grafica, Castelul Corvinestilor, Petrosani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7 – Participare cu instalatia “Copac” in expozitia personala “Picnic in Paradis”, Oana Pop, Muzeul </w:t>
        <w:tab/>
        <w:t>National de Arta, Cluj-Napoca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 – Expozitie colectiva a lucrarilor de diploma, salonul expozitional Expo Transilvania, Cluj-Napoca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 – Expozitie colectiva a lucrarilor de disertatie, salonul expozitional Expo Transilvania, Cluj-Napoca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 – Autor 5, Targ de bijuterie contemporana, Sala Dalles, Bucuresti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 – “Introducere”, expozitie de bijuterie contemporana, Galeria Veche, UAP, Cluj-Napoca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 – Autor 6, Targ de bijuterie contemporana, Sala Dalles, Bucuresti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 – Bienala Nationala de Arta “Lascar Vorel”, Muzeul de Isotrie Piatra-Neamt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i tabere de creatie: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 – Tabara internationala de sculptura, “Larix”, Campulung Moldovenesc, Romania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2 – Tabara internationala de sculptura, “Larix”, Campulung Moldovenesc, Romania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2 – Tabara internationala de creatie, “Fest Art”, Baisoara, Romania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3 – Tabara internationala de creatie, “Fest Art”, Baisoara, Romania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 – Tabara internationala de creatie, “Fest Art”, CAPS, Romania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 – Universitatea Internationala de Vara “Castelul Corvinilor”, Petrosani, Romania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 – Tabara  internationala de creatie, “Fest Art”, Baisoara, Romania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 – Tabara internationala de creatie, “Fest Art”, Baisoara, Romania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 – Tabara internationala de creatie, “Fest Art”, Baisoara, Romania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i simpozioane: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 – Simpozionul international de fotografie si ceramica, Funchal, Madeira, Portugalia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i obtinute: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2 – Premiul I la Concursul “Fest Art”, Baisoara, Romania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3 – Premiul Juriului la Concursul “Fest Art”, Baisoara, Romania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 – Premiul II la Concursul “Fest Art”, CAPS, Romania;</w:t>
      </w:r>
    </w:p>
    <w:p>
      <w:pPr>
        <w:pStyle w:val="NoSpacing"/>
        <w:bidi w:val="0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15:00Z</dcterms:created>
  <dc:creator>User</dc:creator>
  <dc:description/>
  <dc:language>en-US</dc:language>
  <cp:lastModifiedBy>User</cp:lastModifiedBy>
  <dcterms:modified xsi:type="dcterms:W3CDTF">2012-03-10T16:18:00Z</dcterms:modified>
  <cp:revision>4</cp:revision>
  <dc:subject/>
  <dc:title/>
</cp:coreProperties>
</file>