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ZAKMAI ÖNÉLETRAJZ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SZEMÉLYI ADATOK: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Név: Tusai Ist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, idő: Kolozsvár, 1990. szeptember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kcím: </w:t>
      </w:r>
      <w:r>
        <w:rPr>
          <w:sz w:val="20"/>
          <w:szCs w:val="20"/>
          <w:lang w:val="ro-RO"/>
        </w:rPr>
        <w:t>Meteor utca, 4 szám, 26 ap, 3-as lepcsőház, bl. OS6, Kolozsvár</w:t>
      </w:r>
    </w:p>
    <w:p>
      <w:pPr>
        <w:pStyle w:val="Normal"/>
        <w:rPr/>
      </w:pPr>
      <w:r>
        <w:rPr>
          <w:sz w:val="20"/>
          <w:szCs w:val="20"/>
        </w:rPr>
        <w:t>Telefon: 0747-664255, vagy 0770-574376</w:t>
      </w:r>
    </w:p>
    <w:p>
      <w:pPr>
        <w:pStyle w:val="Normal"/>
        <w:rPr/>
      </w:pPr>
      <w:r>
        <w:rPr>
          <w:sz w:val="20"/>
          <w:szCs w:val="20"/>
        </w:rPr>
        <w:t>E-mail: tusai.isty@yahoo.com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leg a kolozsvári képzőművészeti egyetem,  (Universitatea de Arta si Design, UAD), III. évfolyamának, grafika szakos hallgatója vagyok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2005-2009 – Brassai Sámuel elméleti líceum, Kolozsvár, humán szak, angol intenzív 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3" w:leader="none"/>
          <w:tab w:val="right" w:pos="992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center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04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80" w:after="24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Jegyzetszveg">
    <w:name w:val="Jegyzetszöveg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sz w:val="16"/>
    </w:rPr>
  </w:style>
  <w:style w:type="paragraph" w:styleId="Szvegtrzs3">
    <w:name w:val="Szövegtörzs 3"/>
    <w:basedOn w:val="Normal"/>
    <w:qFormat/>
    <w:pPr>
      <w:jc w:val="both"/>
    </w:pPr>
    <w:rPr>
      <w:strike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3:00Z</dcterms:created>
  <dc:creator>NCSSZI</dc:creator>
  <dc:description/>
  <dc:language>en-US</dc:language>
  <cp:lastModifiedBy>Veres Peter</cp:lastModifiedBy>
  <cp:lastPrinted>2008-10-13T10:31:00Z</cp:lastPrinted>
  <dcterms:modified xsi:type="dcterms:W3CDTF">2012-02-22T17:01:00Z</dcterms:modified>
  <cp:revision>4</cp:revision>
  <dc:subject/>
  <dc:title>Szociális szakvizsga</dc:title>
</cp:coreProperties>
</file>