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1"/>
        <w:gridCol w:w="5635"/>
      </w:tblGrid>
      <w:tr>
        <w:trPr/>
        <w:tc>
          <w:tcPr>
            <w:tcW w:w="5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UDAPEST ART EXPO </w:t>
            </w:r>
            <w:r>
              <w:rPr>
                <w:b/>
                <w:i/>
                <w:sz w:val="28"/>
              </w:rPr>
              <w:t>FRIS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atal Képzőművészek Nemzetközi Biennáléja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BUDAPEST ART  EXPO   </w:t>
            </w:r>
            <w:r>
              <w:rPr>
                <w:b/>
                <w:i/>
                <w:sz w:val="28"/>
              </w:rPr>
              <w:t>FRESH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ternational Biennial of Young Visual Artists</w:t>
            </w:r>
          </w:p>
        </w:tc>
      </w:tr>
      <w:tr>
        <w:trPr/>
        <w:tc>
          <w:tcPr>
            <w:tcW w:w="5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35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. március 16. – 2008. április 20.</w:t>
            </w:r>
          </w:p>
        </w:tc>
        <w:tc>
          <w:tcPr>
            <w:tcW w:w="5635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h 16 – April 20.  2008</w:t>
            </w:r>
          </w:p>
        </w:tc>
      </w:tr>
      <w:tr>
        <w:trPr/>
        <w:tc>
          <w:tcPr>
            <w:tcW w:w="5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ntendre MűvészetMal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5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Szentendre – ArtMill</w:t>
            </w:r>
          </w:p>
        </w:tc>
      </w:tr>
      <w:tr>
        <w:trPr/>
        <w:tc>
          <w:tcPr>
            <w:tcW w:w="5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LENTKEZÉSI LAP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35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APPLICATION FO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lentkezési határidő: 2008. január. 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űfaj</w:t>
            </w:r>
            <w:r>
              <w:rPr/>
              <w:t>: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  <w:tc>
          <w:tcPr>
            <w:tcW w:w="5635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adline of application: January 15. 2008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ection for which you apply:.................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………...</w:t>
            </w:r>
          </w:p>
        </w:tc>
      </w:tr>
      <w:tr>
        <w:trPr/>
        <w:tc>
          <w:tcPr>
            <w:tcW w:w="5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festészet, grafika, plasztika,</w:t>
            </w:r>
          </w:p>
          <w:p>
            <w:pPr>
              <w:pStyle w:val="Normal"/>
              <w:rPr/>
            </w:pPr>
            <w:r>
              <w:rPr/>
              <w:t>installáció, fotó stb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művész neve (és születési év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akcíme: </w:t>
            </w:r>
            <w:r>
              <w:rPr/>
              <w:t>(város /ir. számmal/ utca, házszám)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elefon/ fax:</w:t>
            </w:r>
            <w:r>
              <w:rPr/>
              <w:t>: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>: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Életrajz </w:t>
            </w:r>
            <w:r>
              <w:rPr/>
              <w:t>(Egy oldalon, külön lapon!)</w:t>
            </w:r>
          </w:p>
          <w:p>
            <w:pPr>
              <w:pStyle w:val="Normal"/>
              <w:rPr/>
            </w:pPr>
            <w:r>
              <w:rPr/>
              <w:t>(Tanulmányok, ösztöndíjak, kiállítások.</w:t>
            </w:r>
          </w:p>
          <w:p>
            <w:pPr>
              <w:pStyle w:val="Normal"/>
              <w:rPr/>
            </w:pPr>
            <w:r>
              <w:rPr/>
              <w:t>CD, vékonyabb katalógus mellékelhető!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léklete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Reprodukciókra is alkalmas digitális fotó (C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kiállítandó műről/művekről! (Minden művés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méterrel vagy 3 nm-rel számolhat, 1-3 műv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epelhet a kiállításon!) Kérjük a mű/művek adatait feltüntetni (szerző, cím, dátum)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 mű címe, dátum.................................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érete.. .................................................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yag, technika................................................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ztosítási érték...............................…………….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APEST ART EXPO ALAPÍTVÁ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acím: 1241 Budapest Postafiók 123.</w:t>
            </w:r>
          </w:p>
        </w:tc>
        <w:tc>
          <w:tcPr>
            <w:tcW w:w="5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ainting, works on paper, 3 dimensional artworks, installation, photo etc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st's name (surname and name) a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 (street, town/with code,countr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/ fax:...................................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..................................................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iculum vitae (On a single sheet!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ducation, scholarships, exhibition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, smaller catalogues can be enclosed!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closu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Images of the artworks to be installed for reproduction! (1-3 artworks for 3 meters 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qms can be presented by each artist!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supply the images with the works' data! (title,date, measures, techniqu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, date..........................................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sures...........................................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, technique........................................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urance value/s...............................…………(Eur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APEST ART EXPO FOUND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ling address: 1241 Budapest POBox. 123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UDAPEST ART EXPO </w:t>
            </w:r>
            <w:r>
              <w:rPr>
                <w:b/>
                <w:i/>
                <w:sz w:val="28"/>
              </w:rPr>
              <w:t>FRISS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UDAPEST ART EXPO </w:t>
            </w:r>
            <w:r>
              <w:rPr>
                <w:b/>
                <w:i/>
                <w:sz w:val="28"/>
              </w:rPr>
              <w:t>FRESH</w:t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atal Képzőművészek Nemzetközi Biennáléja</w:t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ternational Biennial of Young Visual Artists</w:t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8"/>
                <w:u w:val="single"/>
              </w:rPr>
              <w:t>Általános tudnivalók:</w:t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u w:val="single"/>
              </w:rPr>
              <w:t>General information:</w:t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>Meghívás 40 évnél fiatalabb művészek részére</w:t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>Invitation for artists younger than 40 years</w:t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>Részvétel ingyenes, kiválasztás a szakm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zsűri döntése alapján</w:t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>Free participation, selection by the jury af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tudying the application documentation</w:t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>Pályázat beküldési határideje: 2008. jan. 15.</w:t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>Deadline for application: January 15. 2008.</w:t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 xml:space="preserve">A pályázat  anyag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életrajz (1 oldal), mellékletekkel (katalógus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okumentáció), kiállításon bemutatand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művek adatai (biztosítási értékekkel)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reprodukcióra alkalmas digitális fotók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valamint a kitöltött jelentkezési lap a BA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Alapítvány levelezési címére postán elküldv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 megadott határidőig (1241. Bp. Pf. 123.)</w:t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 xml:space="preserve">Applicatio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curriculum (1  A/4 sheet) with catalogues and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ocumentation, list of artworks to be installed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in the exhibition with data and insuran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values as well as photos for reproduction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lease return of the filled application fo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until the given deadline to the mailing 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of the Budapest Art Expo Founda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1241. Bp. PoBox.123.)</w:t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— </w:t>
            </w:r>
            <w:r>
              <w:rPr>
                <w:b/>
                <w:sz w:val="28"/>
              </w:rPr>
              <w:t>Levelezési cí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Budapest Art Expo 1241 Bp. Postafiók 123.  </w:t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— </w:t>
            </w:r>
            <w:r>
              <w:rPr>
                <w:b/>
                <w:sz w:val="28"/>
              </w:rPr>
              <w:t>Mailing 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Budapest Art Expo 1241 Bp. P.O. Box. 123.</w:t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>A pályázat eredményéről értesítjük</w:t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 xml:space="preserve">We inform you about the selection      </w:t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— </w:t>
            </w:r>
            <w:r>
              <w:rPr>
                <w:b/>
                <w:sz w:val="28"/>
              </w:rPr>
              <w:t xml:space="preserve">Helyszín: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Szentendre — Művészetmalom </w:t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— </w:t>
            </w:r>
            <w:r>
              <w:rPr>
                <w:b/>
                <w:sz w:val="28"/>
              </w:rPr>
              <w:t xml:space="preserve">Location: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Szentendre — ArtMill</w:t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— </w:t>
            </w:r>
            <w:r>
              <w:rPr>
                <w:b/>
                <w:sz w:val="28"/>
              </w:rPr>
              <w:t>Időpont: 2008. március 16 – április 20.</w:t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— </w:t>
            </w:r>
            <w:r>
              <w:rPr>
                <w:b/>
                <w:sz w:val="28"/>
              </w:rPr>
              <w:t>Date: March 16 – April 20. 2008.</w:t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 xml:space="preserve">Egy-egy kiválasztott művész 3 folyómét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falfelülettel vagy 3 nm területtel rendelkezhet</w:t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 xml:space="preserve">Each selected artist has the disposal of 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meters wall or 3 sqm space</w:t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 xml:space="preserve">A művek helyszínre - és visszaszállításáról,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valamint a szükséges vámügyintézésrő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beleértve annak esetleges költségeit)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művészek maguk gondoskodnak</w:t>
            </w:r>
          </w:p>
        </w:tc>
        <w:tc>
          <w:tcPr>
            <w:tcW w:w="5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>The transport of the artworks to the lo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nd back as well as the administration of t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customs documents and its financial demands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re the artists' responsibility</w:t>
            </w:r>
          </w:p>
        </w:tc>
      </w:tr>
    </w:tbl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51:00Z</dcterms:created>
  <dc:creator>gergely mariann</dc:creator>
  <dc:description/>
  <dc:language>en-US</dc:language>
  <cp:lastModifiedBy>Bakó Zsuzsanna</cp:lastModifiedBy>
  <cp:lastPrinted>2007-10-24T14:52:00Z</cp:lastPrinted>
  <dcterms:modified xsi:type="dcterms:W3CDTF">2007-10-24T13:00:00Z</dcterms:modified>
  <cp:revision>4</cp:revision>
  <dc:subject/>
  <dc:title>BUDAPEST ART EXPO FRISS</dc:title>
</cp:coreProperties>
</file>