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artalom"/>
          <w:lang w:val="hu-HU"/>
        </w:rPr>
        <w:t xml:space="preserve">A ló évezredeken át sorstársunk, teherviselőnk, járművünk, mint olyan művészettörténetünknek is egyik főszereplője volt. A ló harcászati, közhasználati (igavonó) szerepének csökkenése a művészetek témaköréből is visszaterelte a lovakat. Azért is van sikere a világon egyedülálló Incitato művésztelepnek és kiállításának mert tábori ars poeticája ezeknek az értelmes csinos és erős lényeknek szeretetét, megbecsülését és reneszánszát tűzte ki célul az alábbi szállóige szellemében: aki a lovat szereti, rossz ember nem lehet. </w:t>
      </w:r>
      <w:r>
        <w:rPr>
          <w:lang w:val="hu-HU"/>
        </w:rPr>
        <w:br/>
      </w:r>
      <w:r>
        <w:rPr>
          <w:rStyle w:val="Tartalom"/>
          <w:lang w:val="hu-HU"/>
        </w:rPr>
        <w:t xml:space="preserve">Egyébként az Incitato tábor mottója Nemes Nagy Ágnes tollából így hangzik: "...és végül nem maradt semmi, csak az angyalok és a lovak." </w:t>
      </w:r>
      <w:r>
        <w:rPr>
          <w:lang w:val="hu-HU"/>
        </w:rPr>
        <w:br/>
      </w:r>
      <w:r>
        <w:rPr>
          <w:rStyle w:val="Tartalom"/>
          <w:lang w:val="hu-HU"/>
        </w:rPr>
        <w:t xml:space="preserve">A kézdivásárhelyi Incitato fogathajtó sportklub, a bálványosi Daragus Kft. a szőrcsei Agroinvest Rt. és Tóth Ildikó táborvezető 2010-ben is Bálványoson szervezi meg a "lóravaló" képzőművészek táborát. </w:t>
      </w:r>
      <w:r>
        <w:rPr>
          <w:lang w:val="hu-HU"/>
        </w:rPr>
        <w:br/>
      </w:r>
      <w:r>
        <w:rPr>
          <w:rStyle w:val="Tartalom"/>
          <w:lang w:val="hu-HU"/>
        </w:rPr>
        <w:t xml:space="preserve">Az 1990-ben Magyarországról visszatelepített (a 19. század elején gróf Bethlen Pál erdélyi ménesében kitenyészett) ún. Incitato vérvonal és a felszámolt Agromixt Rt dálnoki lipicai ménesének (törzsménjének) nevét öröklő művésztábor meghívottja közül 22 alkotó jelentkezett, köztük anyaországiak is. </w:t>
      </w:r>
      <w:r>
        <w:rPr>
          <w:lang w:val="hu-HU"/>
        </w:rPr>
        <w:br/>
      </w:r>
      <w:r>
        <w:rPr>
          <w:rStyle w:val="Tartalom"/>
          <w:lang w:val="hu-HU"/>
        </w:rPr>
        <w:t xml:space="preserve">A 2010 július 2-án a XVIII alkalommal kapuit megnyitó művésztelep lakói az Incitato táborok ötletgazdája, főszervezője és mecénása, a nemrég elhunyt Tóth Ferenc utolsó kívánságát tiszteletben tartva a képzőművészeti alkotások témája idén: a Ló a hitvilágban - adott téma szellemében alkotnak majd. Akár csak az elmúlt években az inspirációt lovas szakkönyvek, fotóalbumok, videofilmek és a tapasztalatcsere is elősegíti. Mindezek mellet rendelkezésükre állt a Tóth család szervezte katrosai megnyitó bulija a tábortűztől kezdve, a háromszéki kirándulásokon (Gelence, Ojtoz, Bereck, Kovászna, Csomakőrös, Szent Anna-tó stb.) át, a szörcsei, illetve az alsószombatfalvi ménesek lenyűgöző látványáig. (Ez utóbbi Kelet-Európa legnagyobb ménese, több mint 300 fajlovat számlál, különböző vérvonalban). </w:t>
      </w:r>
      <w:r>
        <w:rPr>
          <w:lang w:val="hu-HU"/>
        </w:rPr>
        <w:br/>
      </w:r>
      <w:r>
        <w:rPr>
          <w:rStyle w:val="Tartalom"/>
          <w:lang w:val="hu-HU"/>
        </w:rPr>
        <w:t xml:space="preserve">A fotózásokon, vázlatozásokon kívül lovaglásokra is sor került(het), de a sajátos lovas téma, eddig is főleg művészi szempontból incitálta, ösztönözte, izgatta a tábor részvevőit. A képzőművészeti lovarda megtáltosodottjai reméljük az idén is jelesre vizsgáznak megrajzolt, lefestett, megmintázott, lefényképezett lovakból, lóerőkből, ló iránti szeretetből és bálványozásból. </w:t>
      </w:r>
      <w:r>
        <w:rPr>
          <w:lang w:val="hu-HU"/>
        </w:rPr>
        <w:br/>
      </w:r>
      <w:r>
        <w:rPr>
          <w:rStyle w:val="Tartalom"/>
          <w:lang w:val="hu-HU"/>
        </w:rPr>
        <w:t>A XVIII. Incitató Művésztelep jól látható bizonyítéka és eredménye az idén szintén a kézdivásárhelyi Céhtörténeti Múzeum Incze László termében, július 18-án, vasárnap 12.00 órakor tekinthető majd meg.</w:t>
      </w:r>
      <w:r>
        <w:rPr>
          <w:lang w:val="hu-HU"/>
        </w:rPr>
        <w:br/>
        <w:br/>
      </w:r>
      <w:r>
        <w:rPr>
          <w:rStyle w:val="Tartalom"/>
          <w:lang w:val="hu-HU"/>
        </w:rPr>
        <w:t>A XVIII. Incitato Művésztelep résztvevőinek listája:</w:t>
      </w:r>
    </w:p>
    <w:p>
      <w:pPr>
        <w:pStyle w:val="Normal"/>
        <w:rPr>
          <w:lang w:val="hu-HU"/>
        </w:rPr>
      </w:pPr>
      <w:r>
        <w:rPr>
          <w:lang w:val="hu-HU"/>
        </w:rPr>
        <w:br/>
      </w:r>
      <w:r>
        <w:rPr>
          <w:rStyle w:val="Tartalom"/>
          <w:lang w:val="hu-HU"/>
        </w:rPr>
        <w:t>ÁBRAHÁM JAKAB</w:t>
      </w:r>
      <w:r>
        <w:rPr>
          <w:lang w:val="hu-HU"/>
        </w:rPr>
        <w:br/>
      </w:r>
      <w:r>
        <w:rPr>
          <w:rStyle w:val="Tartalom"/>
          <w:lang w:val="hu-HU"/>
        </w:rPr>
        <w:t>ÁBRAHÁM IMOLA</w:t>
      </w:r>
      <w:r>
        <w:rPr>
          <w:lang w:val="hu-HU"/>
        </w:rPr>
        <w:br/>
      </w:r>
      <w:r>
        <w:rPr>
          <w:rStyle w:val="Tartalom"/>
          <w:lang w:val="hu-HU"/>
        </w:rPr>
        <w:t>CSUTAK LEVENTE</w:t>
      </w:r>
      <w:r>
        <w:rPr>
          <w:lang w:val="hu-HU"/>
        </w:rPr>
        <w:br/>
      </w:r>
      <w:r>
        <w:rPr>
          <w:rStyle w:val="Tartalom"/>
          <w:lang w:val="hu-HU"/>
        </w:rPr>
        <w:t>DEÁK BARNA</w:t>
      </w:r>
      <w:r>
        <w:rPr>
          <w:lang w:val="hu-HU"/>
        </w:rPr>
        <w:br/>
      </w:r>
      <w:r>
        <w:rPr>
          <w:rStyle w:val="Tartalom"/>
          <w:lang w:val="hu-HU"/>
        </w:rPr>
        <w:t>DEÁK M. RIA</w:t>
      </w:r>
      <w:r>
        <w:rPr>
          <w:lang w:val="hu-HU"/>
        </w:rPr>
        <w:br/>
      </w:r>
      <w:r>
        <w:rPr>
          <w:rStyle w:val="Tartalom"/>
          <w:lang w:val="hu-HU"/>
        </w:rPr>
        <w:t>DIMÉNY ANDRÁS</w:t>
      </w:r>
      <w:r>
        <w:rPr>
          <w:lang w:val="hu-HU"/>
        </w:rPr>
        <w:br/>
      </w:r>
      <w:r>
        <w:rPr>
          <w:rStyle w:val="Tartalom"/>
          <w:lang w:val="hu-HU"/>
        </w:rPr>
        <w:t>ERŐSS SÁNDOR</w:t>
      </w:r>
      <w:r>
        <w:rPr>
          <w:lang w:val="hu-HU"/>
        </w:rPr>
        <w:br/>
      </w:r>
      <w:r>
        <w:rPr>
          <w:rStyle w:val="Tartalom"/>
          <w:lang w:val="hu-HU"/>
        </w:rPr>
        <w:t>GONDA ZOLTÁN</w:t>
      </w:r>
      <w:r>
        <w:rPr>
          <w:lang w:val="hu-HU"/>
        </w:rPr>
        <w:br/>
      </w:r>
      <w:r>
        <w:rPr>
          <w:rStyle w:val="Tartalom"/>
          <w:lang w:val="hu-HU"/>
        </w:rPr>
        <w:t>GYÖRGY LEHEL</w:t>
      </w:r>
      <w:r>
        <w:rPr>
          <w:lang w:val="hu-HU"/>
        </w:rPr>
        <w:br/>
      </w:r>
      <w:r>
        <w:rPr>
          <w:rStyle w:val="Tartalom"/>
          <w:lang w:val="hu-HU"/>
        </w:rPr>
        <w:t>GYŐRI LÁSZLÓ</w:t>
      </w:r>
      <w:r>
        <w:rPr>
          <w:lang w:val="hu-HU"/>
        </w:rPr>
        <w:br/>
      </w:r>
      <w:r>
        <w:rPr>
          <w:rStyle w:val="Tartalom"/>
          <w:lang w:val="hu-HU"/>
        </w:rPr>
        <w:t>MIHOLCSA JÓZSEF</w:t>
      </w:r>
      <w:r>
        <w:rPr>
          <w:lang w:val="hu-HU"/>
        </w:rPr>
        <w:br/>
      </w:r>
      <w:r>
        <w:rPr>
          <w:rStyle w:val="Tartalom"/>
          <w:lang w:val="hu-HU"/>
        </w:rPr>
        <w:t>NAGY LAJOS</w:t>
      </w:r>
      <w:r>
        <w:rPr>
          <w:lang w:val="hu-HU"/>
        </w:rPr>
        <w:br/>
      </w:r>
      <w:r>
        <w:rPr>
          <w:rStyle w:val="Tartalom"/>
          <w:lang w:val="hu-HU"/>
        </w:rPr>
        <w:t>ORTH ISTVÁN</w:t>
      </w:r>
      <w:r>
        <w:rPr>
          <w:lang w:val="hu-HU"/>
        </w:rPr>
        <w:br/>
      </w:r>
      <w:r>
        <w:rPr>
          <w:rStyle w:val="Tartalom"/>
          <w:lang w:val="hu-HU"/>
        </w:rPr>
        <w:t>RITÓK LAJOS</w:t>
      </w:r>
      <w:r>
        <w:rPr>
          <w:lang w:val="hu-HU"/>
        </w:rPr>
        <w:br/>
      </w:r>
      <w:r>
        <w:rPr>
          <w:rStyle w:val="Tartalom"/>
          <w:lang w:val="hu-HU"/>
        </w:rPr>
        <w:t>SAJGÓ ILONA</w:t>
      </w:r>
      <w:r>
        <w:rPr>
          <w:lang w:val="hu-HU"/>
        </w:rPr>
        <w:br/>
      </w:r>
      <w:r>
        <w:rPr>
          <w:rStyle w:val="Tartalom"/>
          <w:lang w:val="hu-HU"/>
        </w:rPr>
        <w:t>SÁROSI CSABA</w:t>
      </w:r>
      <w:r>
        <w:rPr>
          <w:lang w:val="hu-HU"/>
        </w:rPr>
        <w:br/>
      </w:r>
      <w:r>
        <w:rPr>
          <w:rStyle w:val="Tartalom"/>
          <w:lang w:val="hu-HU"/>
        </w:rPr>
        <w:t>SIMÓ ENIKŐ</w:t>
      </w:r>
      <w:r>
        <w:rPr>
          <w:lang w:val="hu-HU"/>
        </w:rPr>
        <w:br/>
      </w:r>
      <w:r>
        <w:rPr>
          <w:rStyle w:val="Tartalom"/>
          <w:lang w:val="hu-HU"/>
        </w:rPr>
        <w:t>VETRÓ ANDRÁS</w:t>
      </w:r>
      <w:r>
        <w:rPr>
          <w:lang w:val="hu-HU"/>
        </w:rPr>
        <w:br/>
      </w:r>
      <w:r>
        <w:rPr>
          <w:rStyle w:val="Tartalom"/>
          <w:lang w:val="hu-HU"/>
        </w:rPr>
        <w:t>VETRÓ B.S. ANDRÁS</w:t>
      </w:r>
      <w:r>
        <w:rPr>
          <w:lang w:val="hu-HU"/>
        </w:rPr>
        <w:br/>
      </w:r>
      <w:r>
        <w:rPr>
          <w:rStyle w:val="Tartalom"/>
          <w:lang w:val="hu-HU"/>
        </w:rPr>
        <w:t>VETRÓ B. ZSUZSA</w:t>
      </w:r>
      <w:r>
        <w:rPr>
          <w:lang w:val="hu-HU"/>
        </w:rPr>
        <w:br/>
      </w:r>
      <w:r>
        <w:rPr>
          <w:rStyle w:val="Tartalom"/>
          <w:lang w:val="hu-HU"/>
        </w:rPr>
        <w:t>VINCZE LÁSZLÓ</w:t>
      </w:r>
      <w:r>
        <w:rPr>
          <w:lang w:val="hu-HU"/>
        </w:rPr>
        <w:br/>
        <w:br/>
      </w:r>
      <w:r>
        <w:rPr>
          <w:rStyle w:val="Tartalom"/>
          <w:lang w:val="hu-HU"/>
        </w:rPr>
        <w:t>A kiállítás megnyitójára július 18.-án kerül sor 12 órakor a kézdivásárhelyi Céhtörténeti Múzeum "Incze László" termében.</w:t>
      </w:r>
      <w:r>
        <w:rPr>
          <w:lang w:val="hu-HU"/>
        </w:rPr>
        <w:br/>
      </w:r>
      <w:r>
        <w:rPr>
          <w:rStyle w:val="Tartalom"/>
          <w:lang w:val="hu-HU"/>
        </w:rPr>
        <w:t>A kiállítást méltatja: Deák Ferenc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1:00Z</dcterms:created>
  <dc:creator>g</dc:creator>
  <dc:description/>
  <cp:keywords/>
  <dc:language>en-US</dc:language>
  <cp:lastModifiedBy>F</cp:lastModifiedBy>
  <dcterms:modified xsi:type="dcterms:W3CDTF">2010-07-19T07:54:00Z</dcterms:modified>
  <cp:revision>24</cp:revision>
  <dc:subject/>
  <dc:title/>
</cp:coreProperties>
</file>