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Csík Terület Ifjúsági Tanácsa, az Erdélyi Összművészeti Egyesület  és a Projekt csoport meghirdeti a </w:t>
      </w:r>
      <w:r>
        <w:rPr>
          <w:b/>
          <w:lang w:val="hu-HU"/>
        </w:rPr>
        <w:t>Projekt 3-</w:t>
      </w:r>
      <w:r>
        <w:rPr>
          <w:lang w:val="hu-HU"/>
        </w:rPr>
        <w:t>at.</w:t>
      </w:r>
    </w:p>
    <w:p>
      <w:pPr>
        <w:pStyle w:val="Normal"/>
        <w:rPr/>
      </w:pPr>
      <w:r>
        <w:rPr>
          <w:lang w:val="hu-HU"/>
        </w:rPr>
        <w:t xml:space="preserve">A Hargita, Kovászna és Maros megyei fiatal képzőművészek kiállításának célja fiatal alkotók számára lehetőséget, teret biztosítani a megmutatkozásra, az ismételt szakmai megmérettetésre, a vándoroltatás által pedig minél tágabb körben népszerűsíteni alkotásaikat, ezáltal szélesítve számukra a szakmai lehetőségeket.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székelyföldi fiatal képzőművészek vándorkiállítására 18 és 35 év közötti képzőművészek jelentkezését várják 2010 szeptember 15-ig a következő e-mail címre:  projekt@cstit.ro        </w:t>
      </w:r>
    </w:p>
    <w:p>
      <w:pPr>
        <w:pStyle w:val="Normal"/>
        <w:rPr/>
      </w:pPr>
      <w:r>
        <w:rPr>
          <w:lang w:val="hu-HU"/>
        </w:rPr>
        <w:t xml:space="preserve">A beérkező alkotásokat három tagú zsűri véleményezi: Ütő Gusztáv képzőművész, Veres Péter, az Erdélyi Művészet című folyóirat főszerkesztője és Vécsi Nagy Zoltán művészettörténész. A Projekt 3 első helyszíne a csíkszeredai Siló - Kortárs Művészeti Központ.  Időpont: 2010. október 15. További várható helyszínek:   Székelyudvarhely, Gyergyószentmiklós, Sepsiszentgyörgy, Marosvásárhely, Kolozsvár, valamint Hargita megye testvérmegyéinek megyeszékhelyei.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>A zsűri által legjobbnak talált munkák szerzői alkotótáborban vehetnek részt a Gyegyószárhelyi Kulturális és Művészeti Központ jóvoltából(</w:t>
      </w:r>
      <w:r>
        <w:rPr>
          <w:b/>
          <w:lang w:val="hu-HU"/>
        </w:rPr>
        <w:t>Korkép – Nemzetközi Képzőművészeti Alkotótábor,  Gyergyószárhegy</w:t>
      </w:r>
      <w:r>
        <w:rPr>
          <w:b/>
        </w:rPr>
        <w:t>;</w:t>
      </w:r>
      <w:r>
        <w:rPr>
          <w:b/>
          <w:lang w:val="hu-HU"/>
        </w:rPr>
        <w:t xml:space="preserve"> Grafikai tábor, Gyergyószárhegy</w:t>
      </w:r>
      <w:r>
        <w:rPr>
          <w:b/>
        </w:rPr>
        <w:t>;</w:t>
      </w:r>
      <w:r>
        <w:rPr>
          <w:b/>
          <w:lang w:val="hu-HU"/>
        </w:rPr>
        <w:t xml:space="preserve"> részvétel a </w:t>
      </w:r>
      <w:r>
        <w:rPr>
          <w:rStyle w:val="Emphasis"/>
          <w:b/>
        </w:rPr>
        <w:t>Budapest Galéria</w:t>
      </w:r>
      <w:r>
        <w:rPr>
          <w:b/>
        </w:rPr>
        <w:t xml:space="preserve"> nemzetközi művész-csere programjában, Budapest</w:t>
      </w:r>
      <w:r>
        <w:rPr/>
        <w:t>)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elentkezési feltételek: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Tematika és műfaji megkötés ninc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>Korhatár: 18-35 év közötti művészek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 xml:space="preserve">Egy benevező maximum két alkotással jelentkezhet (képek esetében egy alkotás ne haladja meg a 100 x 100 cm-t, térbeli alkotásoknál pedig  kérjük vegyék figyelembe, hogy azokat több ízben is mozgatni, szállítani kell).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A beérkező munkák az elmúlt két évben készült alkotások lehetnek. 2009 előtti alkotásokat nem fogadunk el.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 xml:space="preserve">Kitöltött jelentkezési lap, mely a </w:t>
      </w:r>
      <w:hyperlink r:id="rId2">
        <w:r>
          <w:rPr>
            <w:rStyle w:val="InternetLink"/>
          </w:rPr>
          <w:t>projekt@cstit.ro</w:t>
        </w:r>
      </w:hyperlink>
      <w:r>
        <w:rPr>
          <w:lang w:val="hu-HU"/>
        </w:rPr>
        <w:t xml:space="preserve"> emailcímről igényelhető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Szakmai önéletrajz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>egy portré (3</w:t>
      </w:r>
      <w:r>
        <w:rPr/>
        <w:t>00</w:t>
      </w:r>
      <w:r>
        <w:rPr>
          <w:lang w:val="hu-HU"/>
        </w:rPr>
        <w:t xml:space="preserve"> dpi, legalább 4 megapixel).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 beküldendő alkotások reprodukciói (3</w:t>
      </w:r>
      <w:r>
        <w:rPr/>
        <w:t>00</w:t>
      </w:r>
      <w:r>
        <w:rPr>
          <w:lang w:val="hu-HU"/>
        </w:rPr>
        <w:t xml:space="preserve"> dpi, legalább 4 megapixel) – a zsűrizés reprodukciók alapján történik, és az eredeti munkák beküldésére a zsűrizést követően kerül sor. Installációk esetében kérünk egy leírást a tervezett alkotásról, illetve reprodukciót a művész eddigi alkotásairól (max. 2 munkáról).</w:t>
      </w:r>
    </w:p>
    <w:p>
      <w:pPr>
        <w:pStyle w:val="ListParagraph"/>
        <w:ind w:left="0" w:right="0" w:hanging="0"/>
        <w:rPr>
          <w:lang w:val="hu-HU"/>
        </w:rPr>
      </w:pPr>
      <w:r>
        <w:rPr>
          <w:lang w:val="hu-HU"/>
        </w:rPr>
        <w:t xml:space="preserve">A vándorkiállítás előkészítése: </w:t>
      </w:r>
    </w:p>
    <w:p>
      <w:pPr>
        <w:pStyle w:val="ListParagraph"/>
        <w:ind w:left="0" w:right="0" w:firstLine="708"/>
        <w:rPr>
          <w:lang w:val="hu-HU"/>
        </w:rPr>
      </w:pPr>
      <w:r>
        <w:rPr>
          <w:lang w:val="hu-HU"/>
        </w:rPr>
        <w:t xml:space="preserve">- A kiválasztott munkákat a szervezők felkérésére a művészek október 1. határidőre küldik be. </w:t>
      </w:r>
    </w:p>
    <w:p>
      <w:pPr>
        <w:pStyle w:val="ListParagraph"/>
        <w:ind w:left="0" w:right="0" w:hanging="0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- A munkák hátára kérjük feltüntetni az alkotó nevét, az alkotás címét, méretét, technikáját és évszámát. </w:t>
      </w:r>
    </w:p>
    <w:p>
      <w:pPr>
        <w:pStyle w:val="ListParagraph"/>
        <w:ind w:left="0" w:right="0" w:firstLine="708"/>
        <w:rPr>
          <w:lang w:val="hu-HU"/>
        </w:rPr>
      </w:pPr>
      <w:r>
        <w:rPr>
          <w:lang w:val="hu-HU"/>
        </w:rPr>
        <w:t xml:space="preserve">- Fontos a csomagolás! A pályázók a csomagolásnál tartsák szem előtt, hogy a vándorkiállítás különböző helyszíneire való szállításánál a csomagolást többször is használni kell. A nem megfelelően csomagolt alkotásokért a szervezők nem vállalják a felelősséget. </w:t>
      </w:r>
    </w:p>
    <w:p>
      <w:pPr>
        <w:pStyle w:val="ListParagraph"/>
        <w:ind w:left="0" w:right="0" w:firstLine="708"/>
        <w:rPr>
          <w:lang w:val="hu-HU"/>
        </w:rPr>
      </w:pPr>
      <w:r>
        <w:rPr>
          <w:lang w:val="hu-HU"/>
        </w:rPr>
        <w:t xml:space="preserve">- A művészek a projektben való részvétellel vállalják, hogy munkáikat a kiállítás katalógusához illetve a program népszerűsítéséhez a szervezők felhasználják  </w:t>
      </w:r>
    </w:p>
    <w:p>
      <w:pPr>
        <w:pStyle w:val="Normal"/>
        <w:rPr/>
      </w:pPr>
      <w:r>
        <w:rPr>
          <w:lang w:val="hu-HU"/>
        </w:rPr>
        <w:t xml:space="preserve">Érdeklődni lehet a </w:t>
      </w:r>
      <w:r>
        <w:rPr/>
        <w:t>0747-115337-es telefonsz</w:t>
      </w:r>
      <w:r>
        <w:rPr>
          <w:lang w:val="hu-HU"/>
        </w:rPr>
        <w:t xml:space="preserve">ámon hétköznaponkon 8 és 16 óra között, valamint a </w:t>
      </w:r>
      <w:hyperlink r:id="rId3">
        <w:r>
          <w:rPr>
            <w:rStyle w:val="InternetLink"/>
          </w:rPr>
          <w:t>projekt@cstit.ro</w:t>
        </w:r>
      </w:hyperlink>
      <w:r>
        <w:rPr>
          <w:lang w:val="hu-HU"/>
        </w:rPr>
        <w:t xml:space="preserve"> e-mail címen. </w:t>
      </w:r>
    </w:p>
    <w:p>
      <w:pPr>
        <w:pStyle w:val="Normal"/>
        <w:rPr>
          <w:lang w:val="hu-HU"/>
        </w:rPr>
      </w:pPr>
      <w:r>
        <w:rPr>
          <w:lang w:val="hu-HU"/>
        </w:rPr>
        <w:t>A Projekt 3 támogatói: Nemzeti Kulturális Alap, Hargita Megye Tanácsa, Communitas Alapítvány</w:t>
      </w:r>
    </w:p>
    <w:p>
      <w:pPr>
        <w:pStyle w:val="ListParagraph"/>
        <w:jc w:val="right"/>
        <w:rPr>
          <w:lang w:val="hu-HU"/>
        </w:rPr>
      </w:pPr>
      <w:r>
        <w:rPr>
          <w:lang w:val="hu-HU"/>
        </w:rPr>
        <w:t>A szervezők</w:t>
      </w:r>
    </w:p>
    <w:p>
      <w:pPr>
        <w:pStyle w:val="ListParagraph"/>
        <w:jc w:val="right"/>
        <w:rPr>
          <w:lang w:val="hu-HU"/>
        </w:rPr>
      </w:pPr>
      <w:r>
        <w:rPr>
          <w:lang w:val="hu-HU"/>
        </w:rPr>
      </w:r>
    </w:p>
    <w:p>
      <w:pPr>
        <w:pStyle w:val="ListParagraph"/>
        <w:jc w:val="right"/>
        <w:rPr>
          <w:lang w:val="hu-HU"/>
        </w:rPr>
      </w:pPr>
      <w:r>
        <w:rPr>
          <w:lang w:val="hu-HU"/>
        </w:rPr>
      </w:r>
    </w:p>
    <w:p>
      <w:pPr>
        <w:pStyle w:val="ListParagraph"/>
        <w:jc w:val="right"/>
        <w:rPr>
          <w:lang w:val="hu-HU"/>
        </w:rPr>
      </w:pPr>
      <w:r>
        <w:rPr>
          <w:lang w:val="hu-HU"/>
        </w:rPr>
      </w:r>
    </w:p>
    <w:p>
      <w:pPr>
        <w:pStyle w:val="ListParagraph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24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313690</wp:posOffset>
              </wp:positionV>
              <wp:extent cx="5157470" cy="7150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7360" cy="714960"/>
                        <a:chOff x="0" y="0"/>
                        <a:chExt cx="5157360" cy="71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72240" y="0"/>
                          <a:ext cx="74664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6200" y="47160"/>
                          <a:ext cx="127116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98000"/>
                          <a:ext cx="148644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24.7pt;width:406.1pt;height:56.3pt" coordorigin="540,494" coordsize="8122,11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61;top:494;width:1175;height:11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660;top:568;width:2001;height:10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;top:806;width:2340;height:81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</w:t>
    </w:r>
  </w:p>
  <w:p>
    <w:pPr>
      <w:pStyle w:val="Footer"/>
      <w:rPr/>
    </w:pPr>
    <w:r>
      <w:rPr/>
      <w:t>Támogatók:</w:t>
    </w:r>
  </w:p>
  <w:p>
    <w:pPr>
      <w:pStyle w:val="Footer"/>
      <w:spacing w:before="0" w:after="200"/>
      <w:rPr>
        <w:lang w:val="hu-HU"/>
      </w:rPr>
    </w:pPr>
    <w:r>
      <w:rPr>
        <w:lang w:val="hu-H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  <w:lang w:val="hu-H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221615</wp:posOffset>
          </wp:positionV>
          <wp:extent cx="1485265" cy="725170"/>
          <wp:effectExtent l="0" t="0" r="0" b="0"/>
          <wp:wrapTight wrapText="bothSides">
            <wp:wrapPolygon edited="0">
              <wp:start x="-84" y="0"/>
              <wp:lineTo x="-84" y="21418"/>
              <wp:lineTo x="21600" y="21418"/>
              <wp:lineTo x="21600" y="0"/>
              <wp:lineTo x="-8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21615</wp:posOffset>
          </wp:positionV>
          <wp:extent cx="1256665" cy="596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hu-HU"/>
      </w:rPr>
      <w:t xml:space="preserve">Szervezők:         </w:t>
    </w:r>
  </w:p>
  <w:p>
    <w:pPr>
      <w:pStyle w:val="Normal"/>
      <w:spacing w:before="0" w:after="200"/>
      <w:jc w:val="right"/>
      <w:rPr/>
    </w:pPr>
    <w:r>
      <w:rPr>
        <w:b/>
        <w:sz w:val="32"/>
        <w:szCs w:val="32"/>
        <w:lang w:val="hu-HU"/>
      </w:rPr>
      <w:t xml:space="preserve">                     </w:t>
    </w:r>
    <w:r>
      <w:rPr>
        <w:lang w:val="hu-HU"/>
      </w:rPr>
      <w:t xml:space="preserve">                                                      </w:t>
    </w:r>
    <w:r>
      <w:rPr>
        <w:b/>
        <w:sz w:val="32"/>
        <w:szCs w:val="32"/>
        <w:lang w:val="hu-HU"/>
      </w:rPr>
      <w:t>Projekt cso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;Century Gothic" w:hAnsi="Calibri;Century Gothic" w:eastAsia="Times New Roman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cstit.ro" TargetMode="External"/><Relationship Id="rId3" Type="http://schemas.openxmlformats.org/officeDocument/2006/relationships/hyperlink" Target="mailto:projekt@csti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39:00Z</dcterms:created>
  <dc:creator>teszter</dc:creator>
  <dc:description/>
  <cp:keywords/>
  <dc:language>en-US</dc:language>
  <cp:lastModifiedBy>Annamari</cp:lastModifiedBy>
  <cp:lastPrinted>2010-08-17T18:30:00Z</cp:lastPrinted>
  <dcterms:modified xsi:type="dcterms:W3CDTF">2010-08-17T15:36:00Z</dcterms:modified>
  <cp:revision>10</cp:revision>
  <dc:subject/>
  <dc:title>Jelentkezési lap</dc:title>
</cp:coreProperties>
</file>