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jc w:val="center"/>
        <w:rPr/>
      </w:pPr>
      <w:r>
        <w:rPr/>
        <w:t>Projekt 3</w:t>
      </w:r>
    </w:p>
    <w:tbl>
      <w:tblPr>
        <w:tblW w:w="9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zületési é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Lakcí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-mail cím, honlapcí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fonszá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 xml:space="preserve">Végzettség (legmagasabb iskolai végzettség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lang w:val="hu-HU"/>
              </w:rPr>
              <w:t>Intézmény, szak, év, város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Kiállítások az elmúlt két évben (helyszín, időpont, ha egyéni vagy csoportos kiállítás kérjük megjelölni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Mun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Munka cí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Munka mére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Használt techni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Készítés év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lang w:val="hu-HU"/>
              </w:rPr>
              <w:t>Rövid leírás</w:t>
            </w:r>
            <w:r>
              <w:rPr>
                <w:lang w:val="hu-HU"/>
              </w:rPr>
              <w:t>: Koncepció, használt technika -  indoklása, elkészítésének módja,folyamata. Ha volt már kiállítva hol és mikor (maximum 1/2 oldal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Munka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Munka cí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Munka mére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Használt techni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Készítés év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b/>
                <w:lang w:val="hu-HU"/>
              </w:rPr>
              <w:t>Rövid leírás</w:t>
            </w:r>
            <w:r>
              <w:rPr>
                <w:lang w:val="hu-HU"/>
              </w:rPr>
              <w:t>: Koncepció, használt technika -  indoklása, elkészítésének módja,folyamata. Ha volt már kiállítva hol és mikor (maximum 1/2 oldal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entury Gothic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13690</wp:posOffset>
              </wp:positionV>
              <wp:extent cx="5158105" cy="715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8080" cy="715680"/>
                        <a:chOff x="0" y="0"/>
                        <a:chExt cx="5158080" cy="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1880" y="0"/>
                          <a:ext cx="74736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6200" y="47160"/>
                          <a:ext cx="127188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8000"/>
                          <a:ext cx="14871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24.7pt;width:406.15pt;height:56.35pt" coordorigin="540,494" coordsize="8123,1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61;top:494;width:1176;height:1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60;top:568;width:2002;height:10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;top:806;width:2341;height:8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;Century Gothic"/>
      </w:rPr>
      <w:t xml:space="preserve">     </w:t>
    </w:r>
  </w:p>
  <w:p>
    <w:pPr>
      <w:pStyle w:val="Footer"/>
      <w:rPr/>
    </w:pPr>
    <w:r>
      <w:rPr/>
      <w:t>Támogatók:</w:t>
    </w:r>
  </w:p>
  <w:p>
    <w:pPr>
      <w:pStyle w:val="Footer"/>
      <w:spacing w:before="0" w:after="200"/>
      <w:rPr>
        <w:rFonts w:cs="Calibri;Century Gothic"/>
        <w:lang w:val="hu-HU"/>
      </w:rPr>
    </w:pPr>
    <w:r>
      <w:rPr>
        <w:rFonts w:cs="Calibri;Century Gothic"/>
        <w:lang w:val="hu-H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221615</wp:posOffset>
          </wp:positionV>
          <wp:extent cx="1485900" cy="725805"/>
          <wp:effectExtent l="0" t="0" r="0" b="0"/>
          <wp:wrapTight wrapText="bothSides">
            <wp:wrapPolygon edited="0">
              <wp:start x="-84" y="0"/>
              <wp:lineTo x="-84" y="21424"/>
              <wp:lineTo x="21600" y="21424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41630</wp:posOffset>
          </wp:positionV>
          <wp:extent cx="1257300" cy="597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hu-HU"/>
      </w:rPr>
      <w:t xml:space="preserve">Szervezők:         </w:t>
    </w:r>
  </w:p>
  <w:p>
    <w:pPr>
      <w:pStyle w:val="Normal"/>
      <w:spacing w:before="0" w:after="200"/>
      <w:jc w:val="right"/>
      <w:rPr/>
    </w:pPr>
    <w:r>
      <w:rPr>
        <w:rFonts w:cs="Calibri;Century Gothic"/>
        <w:b/>
        <w:sz w:val="32"/>
        <w:szCs w:val="32"/>
        <w:lang w:val="hu-HU"/>
      </w:rPr>
      <w:t xml:space="preserve">                     </w:t>
    </w:r>
    <w:r>
      <w:rPr>
        <w:rFonts w:cs="Calibri;Century Gothic"/>
        <w:lang w:val="hu-HU"/>
      </w:rPr>
      <w:t xml:space="preserve">                                                      </w:t>
    </w:r>
    <w:r>
      <w:rPr>
        <w:b/>
        <w:sz w:val="32"/>
        <w:szCs w:val="32"/>
        <w:lang w:val="hu-HU"/>
      </w:rPr>
      <w:t>Projekt csopor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0:00Z</dcterms:created>
  <dc:creator>teszter</dc:creator>
  <dc:description/>
  <cp:keywords/>
  <dc:language>en-US</dc:language>
  <cp:lastModifiedBy>Annamari</cp:lastModifiedBy>
  <dcterms:modified xsi:type="dcterms:W3CDTF">2010-08-12T09:20:00Z</dcterms:modified>
  <cp:revision>2</cp:revision>
  <dc:subject/>
  <dc:title>Jelentkezési lap</dc:title>
</cp:coreProperties>
</file>