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Cs/>
        </w:rPr>
        <w:t xml:space="preserve">Az Írók Szakszervezete, az Írók Alapítványa, </w:t>
      </w:r>
      <w:r>
        <w:rPr>
          <w:rStyle w:val="Grame"/>
          <w:bCs/>
        </w:rPr>
        <w:t>a</w:t>
      </w:r>
      <w:r>
        <w:rPr>
          <w:bCs/>
        </w:rPr>
        <w:t xml:space="preserve"> Sárvári Tinódi Gimnázium,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Style w:val="Grame"/>
          <w:bCs/>
        </w:rPr>
        <w:t>valamint</w:t>
      </w:r>
      <w:r>
        <w:rPr>
          <w:bCs/>
        </w:rPr>
        <w:t xml:space="preserve"> Sárvár Város Polgármesteri Hivatal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10. április 7-e és 10-e</w:t>
      </w:r>
      <w:r>
        <w:rPr>
          <w:b/>
          <w:sz w:val="32"/>
          <w:szCs w:val="32"/>
          <w:u w:val="single"/>
        </w:rPr>
        <w:t xml:space="preserve"> közöt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Cs/>
        </w:rPr>
        <w:t xml:space="preserve">ismét megrendez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Style w:val="Grame"/>
          <w:bCs/>
        </w:rPr>
        <w:t>a</w:t>
      </w:r>
      <w:r>
        <w:rPr>
          <w:bCs/>
        </w:rPr>
        <w:t xml:space="preserve"> magyar nyelvű, Kárpát-medencei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33. Sárvári Diákírók, diákköltők táborát!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bCs/>
        </w:rPr>
        <w:t>PÁLYÁZATI KIÍRÁ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bCs/>
        </w:rPr>
        <w:t>A pályázatot vers, próza és tanulmány kategóriában hirdetjük meg</w:t>
      </w:r>
      <w:r>
        <w:rPr/>
        <w:t xml:space="preserve">, és várjuk minden </w:t>
      </w:r>
      <w:r>
        <w:rPr>
          <w:b/>
          <w:bCs/>
        </w:rPr>
        <w:t>14 -18 év közötti középiskolás diák magyar nyelven írt írásait</w:t>
      </w:r>
      <w:r>
        <w:rPr/>
        <w:t xml:space="preserve">. A pályázatok </w:t>
      </w:r>
      <w:r>
        <w:rPr>
          <w:b/>
          <w:bCs/>
        </w:rPr>
        <w:t>maximális terjedelme maximum 15,</w:t>
      </w:r>
      <w:r>
        <w:rPr/>
        <w:t xml:space="preserve"> írógéppel, számítógéppel (14 pontos betűnagysággal), vagy kézzel írt</w:t>
      </w:r>
      <w:r>
        <w:rPr>
          <w:b/>
          <w:bCs/>
        </w:rPr>
        <w:t xml:space="preserve"> kéziratoldal. </w:t>
      </w:r>
      <w:r>
        <w:rPr>
          <w:bCs/>
        </w:rPr>
        <w:t>A nagy érdeklődésre való tekintettel a</w:t>
      </w:r>
      <w:r>
        <w:rPr>
          <w:b/>
          <w:bCs/>
        </w:rPr>
        <w:t xml:space="preserve"> pályázatok beérkezésének </w:t>
      </w:r>
      <w:r>
        <w:rPr>
          <w:b/>
          <w:bCs/>
          <w:i/>
          <w:iCs/>
        </w:rPr>
        <w:t xml:space="preserve">meghosszabbított </w:t>
      </w:r>
      <w:r>
        <w:rPr>
          <w:b/>
          <w:bCs/>
        </w:rPr>
        <w:t>határidej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2010. március 1. hétfő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 xml:space="preserve">Kérjük, hogy a pályázók </w:t>
      </w:r>
      <w:r>
        <w:rPr>
          <w:b/>
          <w:bCs/>
        </w:rPr>
        <w:t>postán, egy, jól olvasható példányban</w:t>
      </w:r>
      <w:r>
        <w:rPr/>
        <w:t xml:space="preserve"> küldjék el munkáikat, és a borítékra kívülről írják rá, hogy melyik kategóriában pályáznak (így: „verspályázat”, „prózapályázat” vagy „tanulmány-pályázat”). Tehát, aki két kategóriában is pályázik, két borítékban küldje írásait.  A pályázatokat a következő címre várjuk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bCs/>
        </w:rPr>
        <w:t>Írók Szakszervezete, Írók Alapítvány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bCs/>
        </w:rPr>
        <w:t>1068 Budapest, Városligeti fasor 38. sz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bCs/>
        </w:rPr>
        <w:t xml:space="preserve">FONTOS! Az e-mailen beérkező pályamunkákat – </w:t>
      </w:r>
      <w:r>
        <w:rPr/>
        <w:t xml:space="preserve">az esetleges technikai problémák miatt - nem nyomtathatunk ki és sajnos </w:t>
      </w:r>
      <w:r>
        <w:rPr>
          <w:b/>
          <w:bCs/>
        </w:rPr>
        <w:t>nem vehetünk figyelembe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 xml:space="preserve">Kérünk mindenkit, hogy tüntesse fel pályázata belső címlapján a </w:t>
      </w:r>
      <w:r>
        <w:rPr>
          <w:b/>
          <w:bCs/>
        </w:rPr>
        <w:t>saját nevét és címét, iskolája nevét és címét,</w:t>
      </w:r>
      <w:r>
        <w:rPr/>
        <w:t xml:space="preserve"> továbbá a </w:t>
      </w:r>
      <w:r>
        <w:rPr>
          <w:b/>
          <w:bCs/>
        </w:rPr>
        <w:t>saját (vagy az iskolája) e-mail címét, telefonszámát</w:t>
      </w:r>
      <w:r>
        <w:rPr/>
        <w:t>. A pályázat nem jeligés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A legjobb ötven pályamű szerzője meghívást kap a 2010. április 7-10-ig megrendezésre kerülő sárvári irodalmi táborba, ahol megvitatjuk és értékeljük a pályamunkákat és az arra érdemes szerzők díjait is ünnepélyes keretek között átadjuk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 xml:space="preserve">A beérkezett írások visszaküldésére, a várható nagyszámú pályázatra való tekintettel, nem vállalkozhatunk.  A neves költőkből, írókból álló zsűri által </w:t>
      </w:r>
      <w:r>
        <w:rPr>
          <w:rStyle w:val="Grame"/>
        </w:rPr>
        <w:t xml:space="preserve">kiválasztott  </w:t>
      </w:r>
      <w:r>
        <w:rPr>
          <w:rStyle w:val="Grame"/>
          <w:b/>
          <w:bCs/>
        </w:rPr>
        <w:t>legjobb</w:t>
      </w:r>
      <w:r>
        <w:rPr>
          <w:b/>
          <w:bCs/>
        </w:rPr>
        <w:t xml:space="preserve"> 50 pályázónak</w:t>
      </w:r>
      <w:r>
        <w:rPr/>
        <w:t xml:space="preserve"> az általa megadott címre</w:t>
      </w:r>
      <w:r>
        <w:rPr>
          <w:b/>
          <w:bCs/>
        </w:rPr>
        <w:t xml:space="preserve"> 2010. március 29-ig </w:t>
      </w:r>
      <w:r>
        <w:rPr/>
        <w:t>meghívólevelet küldünk. A táborban csak a meghívottak részvételét tudjuk biztosítani, számukra a rendezvény díjmentes. (Szükség esetén a pályázó útiköltségét is megtérítjük.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A rendezők nevében </w:t>
      </w:r>
      <w:r>
        <w:rPr>
          <w:rStyle w:val="Grame"/>
        </w:rPr>
        <w:t>minden</w:t>
      </w:r>
      <w:r>
        <w:rPr/>
        <w:t xml:space="preserve"> érdekeltnek jó munkát és sikeres pályázatot kívá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Budapest, 2010. január 1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zey Katali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költő, szerkesztő, könyvkiadó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udnivalók: iroalap@t-online.h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15:00Z</dcterms:created>
  <dc:creator>pb</dc:creator>
  <dc:description/>
  <cp:keywords/>
  <dc:language>en-US</dc:language>
  <cp:lastModifiedBy>pb</cp:lastModifiedBy>
  <dcterms:modified xsi:type="dcterms:W3CDTF">2010-02-21T14:51:00Z</dcterms:modified>
  <cp:revision>2</cp:revision>
  <dc:subject/>
  <dc:title>Az Írók Szakszervezete, az Írók Alapítványa, a Sárvári Tinódi Gimnázium </dc:title>
</cp:coreProperties>
</file>