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özlemény</w:t>
        <w:br/>
        <w:br/>
        <w:t>Az Erdélyi Művészeti Múzeum ügyének előmozdítása érdekében a</w:t>
        <w:br/>
        <w:t>sepsiszentgyörgi Székely Nemzeti Múzeumban 2012. június 18-án</w:t>
        <w:br/>
        <w:t>megalakult egy szakmai kuratórium, amely a létesítendő intézmény</w:t>
        <w:br/>
        <w:t>gyűjteményét hivatott megalapozni és lehetőségei szerint fejleszteni.</w:t>
        <w:br/>
        <w:t>A testület létrehozása elodázhatatlan lépés, hiszen hétről hétre</w:t>
        <w:br/>
        <w:t>érkeznek felajánlások, adományok bel- és külföldről: Pallos Sch. Jutta</w:t>
        <w:br/>
        <w:t>Stuttgartból, Abodi Nagy Béla, Kántor Lajos, Vetró Mária Kolozsvárról,</w:t>
        <w:br/>
        <w:t>Véső Ágoston Nagybányáról, Kőnig Frigyes Budapestről.</w:t>
        <w:br/>
        <w:br/>
        <w:t>A kuratórium tagjai:</w:t>
        <w:br/>
        <w:t>Botár László (Csíkszereda), Kántor Lajos, Kolozsi Tibor, Murádin Jenő,</w:t>
        <w:br/>
        <w:t>Székely István (Kolozsvár), Újvárossy László, Jakobovits Miklós</w:t>
        <w:br/>
        <w:t>(Nagyvárad), Damokos Csaba, Ütő Gusztáv, Vargha Mihály, Vinczeffy</w:t>
        <w:br/>
        <w:t>László (Sepsiszentgyörgy), Vécsi Nagy Zoltán (Székelyudvarhely).</w:t>
        <w:br/>
        <w:br/>
        <w:t>Elképzelés szerint a testület évnegyedenként tartja rendes ülését,</w:t>
        <w:br/>
        <w:t>levelezőlistát működtet és a gyűjtemény fejlesztése, gyarapítása</w:t>
        <w:br/>
        <w:t>érdekében mozgósítja a honi és külföldi művészvilágot, lobbizik a</w:t>
        <w:br/>
        <w:t>székház építése ügyében, figyelemfelkeltő akciókat szervez,</w:t>
        <w:br/>
        <w:t>feltérképezi a mentésre váró életműveket stb.</w:t>
        <w:br/>
        <w:br/>
        <w:br/>
        <w:br/>
        <w:t>Székely Nemzeti Múzeum</w:t>
        <w:br/>
        <w:t>0267-312-442</w:t>
        <w:br/>
      </w:r>
      <w:hyperlink r:id="rId2" w:tgtFrame="_blank">
        <w:r>
          <w:rPr>
            <w:rStyle w:val="InternetLink"/>
          </w:rPr>
          <w:t>www.sznm.ro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n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49:00Z</dcterms:created>
  <dc:creator>user</dc:creator>
  <dc:description/>
  <cp:keywords/>
  <dc:language>en-US</dc:language>
  <cp:lastModifiedBy>user</cp:lastModifiedBy>
  <dcterms:modified xsi:type="dcterms:W3CDTF">2012-06-19T11:51:00Z</dcterms:modified>
  <cp:revision>1</cp:revision>
  <dc:subject/>
  <dc:title>Közlemény</dc:title>
</cp:coreProperties>
</file>