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RASSÓ – </w:t>
      </w:r>
      <w:r>
        <w:rPr>
          <w:b/>
          <w:caps/>
          <w:sz w:val="32"/>
          <w:szCs w:val="32"/>
        </w:rPr>
        <w:t>Magyar kultúra napja 20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páczai Csere János Közművelődési Egyesület e napot állandó rendezvényei közé sorolja, évente kiválasztva a magyar kultúrához kapcsolódó, nagyon változatos tematikájú előadások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89 óta, január 22. a magyar kultúra napja. 1823-ban, Kölcsey Ferenc ezen a napon fejezte be - "a magyar nép zivataros századaiból" vett példákra épített költeményét - a Himnuszt. Nem lett piros betűs ünnep, nincs ezen a napon iskolai szünet. A legtöbb magyarlakta helyen, valamiképpen megemlékeznek Kölcseyről, a Himnuszról és a magyar kultúráról.  E nappal kapcsolatos megemlékezések alkalmat adnak arra, hogy nagyobb figyelmet szenteljünk évezredes hagyományainknak, gyökereinknek, nemzeti tudatunk erősítésének, felmutassuk és továbbadjuk a múltunkat idéző tárgyi és szellemi értékeinket.</w:t>
      </w:r>
    </w:p>
    <w:p>
      <w:pPr>
        <w:pStyle w:val="Normal"/>
        <w:rPr/>
      </w:pPr>
      <w:r>
        <w:rPr/>
        <w:t>Az Apáczai Csere János Közművelődési Egyesület e napot állandó rendezvényei közé sorolja, évente kiválasztva a magyar kultúrához kapcsolódó, nagyon változatos tematikájú előadásokat: magyar őstörténet, kit és mit adott a magyarság/Barcaság/ Brassó Európának, magyar kultúra esélye a globalizációban, épített örökségünk, Mátyás király és a reneszánsz, a könyv és a könyvkiadás sorsa az internet világában,  2011. évben a 100 éve született László Gyula történészre, a kettős honfoglalás atyjára, a régészeti néprajz megteremtőjére emlékeztünk. 2012. esztendőbe, a magyar kultúra napját a képzőművészetnek dedikáljuk az alábbi rendezvénysorozat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2. január 26 csütörtök 18.30 óra</w:t>
      </w:r>
      <w:r>
        <w:rPr/>
        <w:t xml:space="preserve"> – Petrovits István sepsiszentgyörgyi szobrászművész Gesztusok c. egyéni tárlatának megnyitója. A kiállítást Bartha Árpád grafikus, a Művészeti Múzeum igazgatója mélt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2. január 27 péntek 18.00 óra</w:t>
      </w:r>
      <w:r>
        <w:rPr/>
        <w:t xml:space="preserve"> – Jánó Mihály muzeológus, művészettörténész, a 200 éve született Barabás Miklós háromszéki születésű festőművész életéről és munkásságáról tart vetítettképes előadást, valamint bemutatja Eszmény és hasonlatosság c. tanulmánykötetét a nemzet festőjéről. Moderátor Ambrus Attila a Brassói Lapok főszerkesztőj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ervező: ACSJ KE – Házy Bakó Eszter tel. 0740-420638</w:t>
      </w:r>
    </w:p>
    <w:p>
      <w:pPr>
        <w:pStyle w:val="Normal"/>
        <w:rPr/>
      </w:pPr>
      <w:r>
        <w:rPr/>
        <w:t>Művészeti tanácsadó: Vetró B. S. András, tel. 0740-194043</w:t>
      </w:r>
    </w:p>
    <w:p>
      <w:pPr>
        <w:pStyle w:val="Normal"/>
        <w:rPr/>
      </w:pPr>
      <w:r>
        <w:rPr/>
        <w:t>Rendezvényeink fővédnöke: Ménessy Miklós református lelkés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44:00Z</dcterms:created>
  <dc:creator>Veres Peter</dc:creator>
  <dc:description/>
  <dc:language>en-US</dc:language>
  <cp:lastModifiedBy>Veres Peter</cp:lastModifiedBy>
  <dcterms:modified xsi:type="dcterms:W3CDTF">2012-04-20T13:51:00Z</dcterms:modified>
  <cp:revision>2</cp:revision>
  <dc:subject/>
  <dc:title>BRASSÓ – MAGYAR KULTÚRA NAPJA 2012</dc:title>
</cp:coreProperties>
</file>