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1"/>
        <w:gridCol w:w="181"/>
        <w:gridCol w:w="5454"/>
        <w:gridCol w:w="8"/>
      </w:tblGrid>
      <w:tr>
        <w:trPr/>
        <w:tc>
          <w:tcPr>
            <w:tcW w:w="5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DAPEST ART EXPO </w:t>
            </w:r>
            <w:r>
              <w:rPr>
                <w:b/>
                <w:i/>
                <w:sz w:val="28"/>
              </w:rPr>
              <w:t>FRIS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atal Képzőművészek Nemzetközi Biennáléja</w:t>
            </w:r>
          </w:p>
        </w:tc>
        <w:tc>
          <w:tcPr>
            <w:tcW w:w="5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BUDAPEST ART  EXPO   </w:t>
            </w:r>
            <w:r>
              <w:rPr>
                <w:b/>
                <w:i/>
                <w:sz w:val="28"/>
              </w:rPr>
              <w:t>FRES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tional Biennial of Young Visual Artists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. március 12. – 2013. május 12.</w:t>
            </w:r>
          </w:p>
        </w:tc>
        <w:tc>
          <w:tcPr>
            <w:tcW w:w="5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March 12 – May 12.  2013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endre MűvészetMal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ntendre – ArtMill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ENTKEZÉSI LA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APPLICATION FO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tkezési határidő: 2013. január. 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űfaj</w:t>
            </w:r>
            <w:r>
              <w:rPr/>
              <w:t>: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5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dline of application: January 15. 201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for which you apply:.................………..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………...</w:t>
            </w:r>
          </w:p>
        </w:tc>
      </w:tr>
      <w:tr>
        <w:trPr/>
        <w:tc>
          <w:tcPr>
            <w:tcW w:w="5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estészet, grafika, plasztika,</w:t>
            </w:r>
          </w:p>
          <w:p>
            <w:pPr>
              <w:pStyle w:val="Normal"/>
              <w:rPr/>
            </w:pPr>
            <w:r>
              <w:rPr/>
              <w:t>installáció, fotó stb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űvész neve (és születési é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kcíme: </w:t>
            </w:r>
            <w:r>
              <w:rPr/>
              <w:t>(város /ir. számmal/ utca, házszám)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lefon/ fax:</w:t>
            </w:r>
            <w:r>
              <w:rPr/>
              <w:t>: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>: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Életrajz </w:t>
            </w:r>
            <w:r>
              <w:rPr/>
              <w:t>(Kis méretű (email-en elküldhető) jpg fotókkal illusztrálva)</w:t>
            </w:r>
          </w:p>
          <w:p>
            <w:pPr>
              <w:pStyle w:val="Normal"/>
              <w:rPr/>
            </w:pPr>
            <w:r>
              <w:rPr/>
              <w:t>(Tanulmányok, ösztöndíjak, kiállítás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ékletek:</w:t>
            </w:r>
          </w:p>
          <w:p>
            <w:pPr>
              <w:pStyle w:val="Normal"/>
              <w:rPr/>
            </w:pPr>
            <w:r>
              <w:rPr>
                <w:b/>
              </w:rPr>
              <w:t>(Digitális jpg fotók a kiállítandó műről/művekről! (Minden művész 3 méterrel vagy 3 nm-rel számolhat, 1-3 művel szerepelhet a kiállításon!) Kérjük a mű/művek adatait feltüntetni (szerző, cím, dátum)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 mű címe, dátum.................................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rete.. .................................................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ag, technika................................................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ztosítási érték...............................…………….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ART EXPO 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cím: budapestartexpo@gmail.com</w:t>
            </w:r>
          </w:p>
        </w:tc>
        <w:tc>
          <w:tcPr>
            <w:tcW w:w="56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ainting, works on paper, 3 dimensional artworks, installation, photo etc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's name (surname and name)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 (street, town/with code,coun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/ fax: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..........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iculum vitae (jpg images to be send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email (Education, scholarships, exhibi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los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Images of the artworks to be installed for reproduction! (1-3 artworks for 3 meters 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qms can be presented by each artist!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upply the images with the works' data! (title,date, measures, techniqu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, date..........................................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es...........................................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, technique........................................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 value/s...............................…………(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 ART EXPO FOUND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 budapestartexpo@gmail.com</w:t>
            </w:r>
          </w:p>
        </w:tc>
      </w:tr>
      <w:tr>
        <w:trPr>
          <w:trHeight w:val="327" w:hRule="atLeast"/>
        </w:trPr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DAPEST ART EXPO </w:t>
            </w:r>
            <w:r>
              <w:rPr>
                <w:b/>
                <w:i/>
                <w:sz w:val="28"/>
              </w:rPr>
              <w:t>FRISS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UDAPEST ART EXPO </w:t>
            </w:r>
            <w:r>
              <w:rPr>
                <w:b/>
                <w:i/>
                <w:sz w:val="28"/>
              </w:rPr>
              <w:t>FRESH</w:t>
            </w:r>
          </w:p>
        </w:tc>
      </w:tr>
      <w:tr>
        <w:trPr>
          <w:trHeight w:val="640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atal Képzőművészek Nemzetközi Biennáléja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national Biennial of Young Visual Artists</w:t>
            </w:r>
          </w:p>
        </w:tc>
      </w:tr>
      <w:tr>
        <w:trPr>
          <w:trHeight w:val="268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Általános tudnivalók: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General information:</w:t>
            </w:r>
          </w:p>
        </w:tc>
      </w:tr>
      <w:tr>
        <w:trPr>
          <w:trHeight w:val="283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Meghívás fiatal művészek részére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Invitation for  young artists </w:t>
            </w:r>
          </w:p>
        </w:tc>
      </w:tr>
      <w:tr>
        <w:trPr>
          <w:trHeight w:val="833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Részvétel ingyenes, kiválasztás a szakm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sűri döntése alapján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Free participation, selection by the jury af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tudying the application documentation</w:t>
            </w:r>
          </w:p>
        </w:tc>
      </w:tr>
      <w:tr>
        <w:trPr>
          <w:trHeight w:val="536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Pályázat beküldési határideje: 2013. január 15.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Deadline for application: January 15. 2013</w:t>
            </w:r>
          </w:p>
        </w:tc>
      </w:tr>
      <w:tr>
        <w:trPr>
          <w:trHeight w:val="2738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A pályázat  anyag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életrajz (1 oldal), mellékelt digitális fotó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kiállításon bemutatand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űvek adatai (biztosítási értékekkel)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ellékelt digitális fotók, valamint a kitöltött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jelentkezési lap a BA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lapítvány email címére visszaküldv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 megadott határidőig. 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Application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urriculum (1  A/4 sheet) with jpg images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enclosure, list of artworks to be install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n the exhibition with data and insuranc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alues as well as photos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lease return of the filled application for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ntil the given deadline to the emai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of the Budapest Art Expo Found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8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  <w:sz w:val="28"/>
                <w:szCs w:val="28"/>
              </w:rPr>
              <w:t>E MAIL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CÍM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</w:rPr>
                <w:t>budapestartexpo@g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ontakt személy: Gergely Mariann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>E-Mail addres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hyperlink r:id="rId3">
              <w:r>
                <w:rPr>
                  <w:rStyle w:val="InternetLink"/>
                  <w:b/>
                </w:rPr>
                <w:t>budapestartexpo@gmail.com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ontact person: Mariann Gergely</w:t>
            </w:r>
          </w:p>
        </w:tc>
      </w:tr>
      <w:tr>
        <w:trPr>
          <w:trHeight w:val="818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A pályázat eredményéről értesítjük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We inform you about the selection      </w:t>
            </w:r>
          </w:p>
        </w:tc>
      </w:tr>
      <w:tr>
        <w:trPr>
          <w:trHeight w:val="952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 xml:space="preserve">Helyszín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Szentendre — Művészetmalom 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 xml:space="preserve">Location: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Szentendre — ArtMill</w:t>
            </w:r>
          </w:p>
        </w:tc>
      </w:tr>
      <w:tr>
        <w:trPr>
          <w:trHeight w:val="640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>Időpont: 2013. március 12–május 12.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— </w:t>
            </w:r>
            <w:r>
              <w:rPr>
                <w:b/>
                <w:sz w:val="28"/>
              </w:rPr>
              <w:t>Date:  March 12 – May 12. 2013</w:t>
            </w:r>
          </w:p>
        </w:tc>
      </w:tr>
      <w:tr>
        <w:trPr>
          <w:trHeight w:val="818" w:hRule="atLeast"/>
        </w:trPr>
        <w:tc>
          <w:tcPr>
            <w:tcW w:w="54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Egy-egy kiválasztott művész 3 folyómé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alfelülettel vagy 3 nm területtel rendelkezhet</w:t>
            </w:r>
          </w:p>
        </w:tc>
        <w:tc>
          <w:tcPr>
            <w:tcW w:w="5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Each selected artist has the disposal of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ters wall or 3 sqm space</w:t>
            </w:r>
          </w:p>
        </w:tc>
      </w:tr>
      <w:tr>
        <w:trPr>
          <w:trHeight w:val="1369" w:hRule="atLeast"/>
        </w:trPr>
        <w:tc>
          <w:tcPr>
            <w:tcW w:w="54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 xml:space="preserve">A művek helyszínre - és visszaszállításáról,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valamint a szükséges vámügyintézésrő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beleértve annak esetleges költségeit)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űvészek maguk gondoskodnak.</w:t>
            </w:r>
          </w:p>
        </w:tc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— </w:t>
            </w:r>
            <w:r>
              <w:rPr>
                <w:b/>
              </w:rPr>
              <w:t>The transport of the artworks to the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nd back as well as the administration of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ustoms documents and its financial demand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re the artists' responsibility.</w:t>
            </w:r>
          </w:p>
        </w:tc>
      </w:tr>
    </w:tbl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pestartexpo@gmail.com" TargetMode="External"/><Relationship Id="rId3" Type="http://schemas.openxmlformats.org/officeDocument/2006/relationships/hyperlink" Target="mailto:budapestartexp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38:00Z</dcterms:created>
  <dc:creator>Gergely.Mariann</dc:creator>
  <dc:description/>
  <cp:keywords/>
  <dc:language>en-US</dc:language>
  <cp:lastModifiedBy>Gergely.Mariann</cp:lastModifiedBy>
  <cp:lastPrinted>2012-10-08T16:23:00Z</cp:lastPrinted>
  <dcterms:modified xsi:type="dcterms:W3CDTF">2012-10-08T14:24:00Z</dcterms:modified>
  <cp:revision>10</cp:revision>
  <dc:subject/>
  <dc:title>BUDAPEST ART EXPO FRISS</dc:title>
</cp:coreProperties>
</file>