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EL-KÉPEINK CSOMA KIÁLLíTÁS 20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ovásznai Városi Képtár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/>
        <w:t>A Kőrösi Csoma Sándor Közművelődési egyesület célkitűzései közt szerepel Kovászna város kulturális életének megszervezése és irányítása ugyanakkor irodalmi műsorok létrehozása; szabadegyetem megszervezése, kapcsolatteremtés hasonló szándékú hazai és külföldi társaságokkal, egyesületekkel az eszmék szabad áramlása érdekében.</w:t>
      </w:r>
    </w:p>
    <w:p>
      <w:pPr>
        <w:pStyle w:val="Normal"/>
        <w:spacing w:lineRule="auto" w:line="360"/>
        <w:rPr/>
      </w:pPr>
      <w:r>
        <w:rPr/>
        <w:t> </w:t>
      </w:r>
      <w:r>
        <w:rPr/>
        <w:tab/>
        <w:t>Kőrösi Csoma Sándor emlékének tiszteletére és az ehhez kötődő feladatok, mint: életművével kapcsolatos dokumentumok gyűjtése, tudományos szimpóziumok tartása, emlékünnepségek, kiállítások szervezése is.</w:t>
      </w:r>
    </w:p>
    <w:p>
      <w:pPr>
        <w:pStyle w:val="Normal"/>
        <w:spacing w:lineRule="auto" w:line="360"/>
        <w:ind w:firstLine="720"/>
        <w:rPr/>
      </w:pPr>
      <w:r>
        <w:rPr/>
        <w:t>Minden évben megszervezi a nagy előd emlékének az ápolása jegyében Kőrösi Csoma Sándor Napokat mely sokszor színes rendezvénysorozatokkal várja érdeklődőit (könyvbemutatók, koncertek, színházi fellépések, kórus talakozók, stb). A Csoma-kultusz felvállalásával elindították a tudományos szimpóziumok rendszeres megtartását, valamint 1992-ben kezdetét vette a 150. évfordulón tartott első művészeti jellegű rendezvény a Kőrösi Csoma Sándor emlékkiállítás. Mára már nyugodtan mondhatni nemzetközi csoportos kiállítás, hisz belföldi rangos képzőművészek mellet ott sorakoznak a magyarországi, szlovákiai aktiv alkotók is akik sokszor nem csak az adott témára készített műveikkel  hanem jelenlétükkel is megtisztelik ezt a háromszéki hagyományos kiállítást.</w:t>
      </w:r>
    </w:p>
    <w:p>
      <w:pPr>
        <w:pStyle w:val="Normal"/>
        <w:spacing w:lineRule="auto" w:line="360"/>
        <w:ind w:firstLine="720"/>
        <w:rPr/>
      </w:pPr>
      <w:r>
        <w:rPr/>
        <w:t xml:space="preserve">Jó néhány év elteltével így vallanak az egyesület tagjai: sikerült elérnünk, hogy valahol a Csoma-kutatás összefogóivá, s bizonyos mértékig ösztönzőivé lettünk, figyelnek ránk. Üléseink összehozzák a világ szinte valamennyi jeles Kőrösi Csoma Sándor kutatóját, s eljönnek a Kelet-tudományok, a művelődéstörténet művelői is. Volt itt Párizsban élő Bernard Le Calloc'h; Budapestről Dr. Szilágyi Ferenc, Sárközy Alice, Bethlenfalvy Géza és Dávid Géza; Pécsről Dr. Bárdi László, Kolozsvárról Dr Csetri Elek, Gaál György; Marosvásárhelyről Tonk Sándor, Nagyné Deé Anikó. Olosz Katalin, Sebestyén Mihály; Sepsiszentgyörgyről Kónya Ádám, Veress Dániel, s dolgozataival rendszeresen jelen van a Genfben élő, óriási áldozatok révén számtalan Csoma-dokumentumot feltáró Marczell Péter. Eddig öt kötetet sikerült megjelentetnünk. </w:t>
      </w:r>
    </w:p>
    <w:p>
      <w:pPr>
        <w:pStyle w:val="Bodytext2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SOMA KIÁLLíTÁS 2011</w:t>
      </w:r>
    </w:p>
    <w:p>
      <w:pPr>
        <w:pStyle w:val="Normal"/>
        <w:spacing w:lineRule="auto" w:line="360"/>
        <w:ind w:firstLine="720"/>
        <w:rPr/>
      </w:pPr>
      <w:r>
        <w:rPr/>
        <w:t>A Kőrösi Csoma Sándor Közművelődési egyesület 2011-ben a JEL-KÉPEINK</w:t>
        <w:br/>
        <w:t>témával rendezi meg soron levő CSOMA-KIÁLLíTÁSÁT, mely az egyesület fennállásának 21. évét a Kőrösi Csoma Sándor Napok rendezvénysorozat részeként ünnepélyes keretek között nyitja meg a kovásznai, Városi Keptárban 2011. aprilis 15-én, csiitörtökön 18 órától. Ez alkalommal a tiszteletbeli meghivottak: Benedek József és Laborcz Flora szobrászművészek Budapestről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>A 2011-es kiállítás anyagát értékeli és a munkákról beszél Vargha Mihály - szobrász, a Székely Nemzeti Múzeum igazgatója, a rendezvény mindenkori védnöke és szervezője Gazda Jozsef – nyugdijazott tanár és az egyesület elnöke. A beérkezett műveket zsűrizte és rendezte Deák Barna és Deák M. Ria  képzőművészek, a katalógus előszavát jegyezte Dr. Bálint Ágnes – művészettörténész, a plakátot a meghivottak akotásaival kiegészítve Vetró B. Sebestyén András grafikus készítette, a  házigazda szerepét pedig Konnáth Rita  képtáros, a kovásznai városi galéria alkalmazottja tölti be.</w:t>
        <w:br/>
        <w:br/>
        <w:br/>
        <w:br/>
      </w:r>
    </w:p>
    <w:p>
      <w:pPr>
        <w:pStyle w:val="Normal"/>
        <w:jc w:val="center"/>
        <w:rPr/>
      </w:pPr>
      <w:r>
        <w:rP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0:45:00Z</dcterms:created>
  <dc:creator>vetro</dc:creator>
  <dc:description/>
  <cp:keywords/>
  <dc:language>en-US</dc:language>
  <cp:lastModifiedBy>vetro</cp:lastModifiedBy>
  <dcterms:modified xsi:type="dcterms:W3CDTF">2011-04-02T21:42:00Z</dcterms:modified>
  <cp:revision>2</cp:revision>
  <dc:subject/>
  <dc:title>CSOMA KIALLITAS 2011</dc:title>
</cp:coreProperties>
</file>