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„</w:t>
      </w:r>
      <w:r>
        <w:rPr/>
        <w:t>Dolgozni kell, ha élni akarunk, és akarunk élni, tehát dolgozni fogunk”</w:t>
      </w:r>
    </w:p>
    <w:p>
      <w:pPr>
        <w:pStyle w:val="Normal"/>
        <w:jc w:val="right"/>
        <w:rPr/>
      </w:pPr>
      <w:r>
        <w:rPr/>
        <w:t>Kós Károl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Levél tárgya: Meghív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isztelt Művésznő, Művész ú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Kézdiszéki Erdélyi Magyar Nemzeti Tanács a Magyar Festészet Napját a székelyföldi képzőművészekkel közösen szeretné megünnepelni. Ebből az alkalomból meghívjuk a székelyföldi művészeket Kézdivásárhelyr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isztelettel kérjük, hogy a „Magyar Festészet Napja Székelyföldön” tárlatra, - ha módjában áll - küldjön alkotásokat. A tárlat célja, hogy a székelyföldi művészek egy ilyen jeles nap alkalmából együtt ünnepelhessenek. A festményeket és egyéb képzőművészeti alkotásokat a kézdivásárhelyi Vigadóban állítjuk ki október 18-án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ámítunk a jelenlétér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Kézdiszéki EMNT vállalja a felelősséget, hogy az alkotásokat visszajutatja a tulajdonosaiknak és azok állapotára a kiállítás alatt is vigyá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sszajelzést a részvételre illetve a kiállítandó művekre vonatkozóan legkésőbb október 12-ig várunk a </w:t>
      </w:r>
      <w:hyperlink r:id="rId2">
        <w:r>
          <w:rPr>
            <w:rStyle w:val="InternetLink"/>
          </w:rPr>
          <w:t>kezdiszek@emnto.org</w:t>
        </w:r>
      </w:hyperlink>
      <w:r>
        <w:rPr/>
        <w:t xml:space="preserve"> email címre illetve a 0742-871575 (naponta 9-19 között), 0267360006 (hétfőn és kedden 15-20., szerdán, csütörtökön és pénteken 9-15. óra között) telefonszámoko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12. szeptember 2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isztelettel a találkozás reményében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Bardócz Csaba</w:t>
      </w:r>
    </w:p>
    <w:p>
      <w:pPr>
        <w:pStyle w:val="Normal"/>
        <w:ind w:left="4248" w:firstLine="708"/>
        <w:jc w:val="both"/>
        <w:rPr/>
      </w:pPr>
      <w:r>
        <w:rPr/>
        <w:t>az EMNT székelyföldi régió elnök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A Magyar Festészet Napjának programja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2,00 – Érkezés Kézdivásárhelyre, városnézé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4,00 – Közös ebéd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6,00 – </w:t>
      </w:r>
      <w:r>
        <w:rPr>
          <w:b/>
          <w:bCs/>
        </w:rPr>
        <w:t>„Magyar családban élni jó”</w:t>
      </w:r>
      <w:r>
        <w:rPr/>
        <w:t xml:space="preserve"> gyerek, ifjúsági és amatőr festők kiállításának megtekintése és kiértékelője a kézdivásárhelyi EMNT székházba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7,00 – </w:t>
      </w:r>
      <w:r>
        <w:rPr>
          <w:b/>
          <w:bCs/>
        </w:rPr>
        <w:t>Magyar Festészet Napja Székelyföldön</w:t>
      </w:r>
      <w:r>
        <w:rPr/>
        <w:t xml:space="preserve"> tárlat megnyitója a Vigadóba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8,00 – Kerekasztal megbeszélés: </w:t>
      </w:r>
      <w:r>
        <w:rPr>
          <w:b/>
          <w:bCs/>
        </w:rPr>
        <w:t>Alkotás és befogadás</w:t>
      </w:r>
      <w:r>
        <w:rPr/>
        <w:t xml:space="preserve"> témába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,00 – Közös vacsor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>
        <w:trHeight w:val="1079" w:hRule="atLeast"/>
      </w:trPr>
      <w:tc>
        <w:tcPr>
          <w:tcW w:w="9250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spacing w:lineRule="auto" w:line="240"/>
            <w:ind w:left="576" w:right="0" w:hanging="576"/>
            <w:jc w:val="left"/>
            <w:rPr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373880</wp:posOffset>
                </wp:positionH>
                <wp:positionV relativeFrom="margin">
                  <wp:posOffset>-133350</wp:posOffset>
                </wp:positionV>
                <wp:extent cx="1563370" cy="14687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1468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>Erdélyi Magyar Nemzeti Tanács</w:t>
          </w:r>
        </w:p>
        <w:p>
          <w:pPr>
            <w:pStyle w:val="Normal"/>
            <w:rPr>
              <w:rFonts w:ascii="Batang;Arial Unicode MS" w:hAnsi="Batang;Arial Unicode MS" w:eastAsia="Batang;Arial Unicode MS" w:cs="Batang;Arial Unicode MS"/>
              <w:b/>
              <w:b/>
              <w:bCs/>
              <w:lang w:val="en-US" w:eastAsia="en-US"/>
            </w:rPr>
          </w:pPr>
          <w:r>
            <w:rPr>
              <w:rFonts w:eastAsia="Batang;Arial Unicode MS" w:cs="Batang;Arial Unicode MS" w:ascii="Batang;Arial Unicode MS" w:hAnsi="Batang;Arial Unicode MS"/>
              <w:b/>
              <w:bCs/>
              <w:lang w:val="en-US" w:eastAsia="en-US"/>
            </w:rPr>
            <w:t>Kézdiszéki szervezet</w:t>
          </w:r>
        </w:p>
        <w:p>
          <w:pPr>
            <w:pStyle w:val="Normal"/>
            <w:ind w:right="-70" w:hanging="0"/>
            <w:rPr/>
          </w:pPr>
          <w:r>
            <w:rPr>
              <w:rFonts w:eastAsia="Batang;Arial Unicode MS" w:cs="Batang;Arial Unicode MS" w:ascii="Batang;Arial Unicode MS" w:hAnsi="Batang;Arial Unicode MS"/>
              <w:smallCaps/>
              <w:sz w:val="20"/>
            </w:rPr>
            <w:t xml:space="preserve">525400 – </w:t>
          </w:r>
          <w:r>
            <w:rPr>
              <w:rFonts w:eastAsia="Batang;Arial Unicode MS" w:cs="Batang;Arial Unicode MS" w:ascii="Batang;Arial Unicode MS" w:hAnsi="Batang;Arial Unicode MS"/>
              <w:sz w:val="20"/>
            </w:rPr>
            <w:t xml:space="preserve">Kézdivásárhely Gábor Áron tér 13/2 Kovászna megye </w:t>
          </w:r>
        </w:p>
        <w:p>
          <w:pPr>
            <w:pStyle w:val="Normal"/>
            <w:ind w:right="-70" w:hanging="0"/>
            <w:rPr>
              <w:rFonts w:ascii="Batang;Arial Unicode MS" w:hAnsi="Batang;Arial Unicode MS" w:eastAsia="Batang;Arial Unicode MS" w:cs="Batang;Arial Unicode MS"/>
              <w:smallCaps/>
              <w:sz w:val="20"/>
            </w:rPr>
          </w:pPr>
          <w:r>
            <w:rPr>
              <w:rFonts w:eastAsia="Batang;Arial Unicode MS" w:cs="Batang;Arial Unicode MS" w:ascii="Batang;Arial Unicode MS" w:hAnsi="Batang;Arial Unicode MS"/>
              <w:smallCaps/>
              <w:sz w:val="20"/>
            </w:rPr>
            <w:t>Tel. 00-40-742-87157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70" w:hanging="0"/>
      <w:jc w:val="center"/>
      <w:outlineLvl w:val="1"/>
    </w:pPr>
    <w:rPr>
      <w:rFonts w:ascii="Batang;Arial Unicode MS" w:hAnsi="Batang;Arial Unicode MS" w:eastAsia="Batang;Arial Unicode MS" w:cs="Batang;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zdiszek@emnto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4:00Z</dcterms:created>
  <dc:creator>Rákóczi Szövetség</dc:creator>
  <dc:description/>
  <cp:keywords/>
  <dc:language>en-US</dc:language>
  <cp:lastModifiedBy>Bardócz Csaba</cp:lastModifiedBy>
  <cp:lastPrinted>2011-01-13T15:18:00Z</cp:lastPrinted>
  <dcterms:modified xsi:type="dcterms:W3CDTF">2012-09-29T07:42:00Z</dcterms:modified>
  <cp:revision>6</cp:revision>
  <dc:subject/>
  <dc:title>Eresztevényi Református Egyházközség Lelkipásztori Hivatala</dc:title>
</cp:coreProperties>
</file>