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ca BENERA  </w:t>
      </w:r>
    </w:p>
    <w:p>
      <w:pPr>
        <w:pStyle w:val="Normal"/>
        <w:rPr/>
      </w:pPr>
      <w:r>
        <w:rPr/>
        <w:t>(1977)</w:t>
      </w:r>
    </w:p>
    <w:p>
      <w:pPr>
        <w:pStyle w:val="Normal"/>
        <w:rPr/>
      </w:pPr>
      <w:r>
        <w:rPr/>
        <w:t>Vizuális művész, a bukaresti Centrul de Introspecţie Vizuală (Vizuális Introspekció Központ) társalapítója (www.pplus4.ro). Művészként kiállított többek között a következő helyszíneken: Škuc Galéria, Ljubljána; The Performance Art Institute San Francisco; Platform 3, München; Futura Centre for Contemporary Art, Prága; The CCA Ujazdowski Castle, Varsó; Künstlerhaus Stuttgart; The Florence Lynch Gallery, New York; The Tom Christoffersen Gallery, Koppenhága; The Casino Luxembourg–Forum d’Art Contemporain; jelenleg a londoni The Camden Arts Centre rezidens művésze. Tevékenysége kutatásalapú, a nyilvános térre összpontosít, amely egyszerre szolgál projektjeit információval ellátó forrásként és bemutató közegként. www.ancabenera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 ESTEFÁN</w:t>
      </w:r>
    </w:p>
    <w:p>
      <w:pPr>
        <w:pStyle w:val="Normal"/>
        <w:rPr/>
      </w:pPr>
      <w:r>
        <w:rPr/>
        <w:t>(1978)</w:t>
      </w:r>
    </w:p>
    <w:p>
      <w:pPr>
        <w:pStyle w:val="Normal"/>
        <w:rPr/>
      </w:pPr>
      <w:r>
        <w:rPr/>
        <w:t>Vizuális művész és grafikus; Romániában, Bukarestben él és dolgozik. Társalapítója a bukaresti Centrul de Introspecţie Vizuală-nek (Vizuális Introspekció Központ), amely egy független kutatói valamint művészeti és elméleti alkotóplatform. A Független publikálások a szólásszabadság és az elnyomás idején (2011) társszerzője, és az Ars Telefonica (2008) nyilvános művészeti projekt társgondnoka. Művészként kiállított: No Pass Biennálé, Budapest (2009); Young Artist Biennial, Bukarest (2008); Donumenta, Regensburg, Németország (2007); Cooper Gallery, Dundee, Skócia (2006); MNAC, Bukarest (2006); Trafó Galéria, Budapest (2005); Play Gallery, Berlin (2004); designerként megalkotta a Román Pavilon vizuális arculatát az 53. Velencei Biennáléra (2009). www.arnoldestefan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Kispál Ágnes-Eve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1:00Z</dcterms:created>
  <dc:creator>Felhasznalo</dc:creator>
  <dc:description/>
  <cp:keywords/>
  <dc:language>en-US</dc:language>
  <cp:lastModifiedBy>Felhasznalo</cp:lastModifiedBy>
  <dcterms:modified xsi:type="dcterms:W3CDTF">2011-09-07T20:42:00Z</dcterms:modified>
  <cp:revision>1</cp:revision>
  <dc:subject/>
  <dc:title>Anca BENERA  </dc:title>
</cp:coreProperties>
</file>