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epsiszentgyörgyi MAGMA Kortárs Művészeti Kiállítótér tisztelettel meghívja Önt</w:t>
      </w:r>
    </w:p>
    <w:p>
      <w:pPr>
        <w:pStyle w:val="Normal"/>
        <w:rPr/>
      </w:pPr>
      <w:r>
        <w:rPr/>
        <w:t xml:space="preserve">2011. november 12-én a vizuális kultúra fejlesztését célzó rendezvény sorozatára </w:t>
      </w:r>
    </w:p>
    <w:p>
      <w:pPr>
        <w:pStyle w:val="Normal"/>
        <w:rPr/>
      </w:pPr>
      <w:r>
        <w:rPr/>
        <w:t xml:space="preserve">"SZÉKEK //Vizuális találkozások a hatalommal" címmel. </w:t>
      </w:r>
    </w:p>
    <w:p>
      <w:pPr>
        <w:pStyle w:val="Normal"/>
        <w:rPr/>
      </w:pPr>
      <w:r>
        <w:rPr/>
        <w:t xml:space="preserve">Bevezetőként – 10:15 és 11:00 óra között  – a Plugor Sándor Művészeti Líceum diákjai által készített díjnyertes animációkat tekinthetik meg az érdeklődők. </w:t>
      </w:r>
    </w:p>
    <w:p>
      <w:pPr>
        <w:pStyle w:val="Normal"/>
        <w:rPr/>
      </w:pPr>
      <w:r>
        <w:rPr/>
        <w:t>Ezt követően, 11:15-től 14 óráig "A vizuális kommunikáció hatalma" című magyar nyelvű,  illetve 16 órától 17:30-ig a "Székek. Vizuális találkozások a hatalommal" című, angol nyelvű műhelybeszélgetésen vehetnek részt az érdeklőd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két esemény élőben követhető a www.magma.maybe.ro honl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imációs műhely vezetői: KISPÁL Attila, KISPÁL Ágnes-Evelin, ÖRDÖG-GYÁRFÁS Ágota, VETRÓ BODONI Barnabás.</w:t>
      </w:r>
    </w:p>
    <w:p>
      <w:pPr>
        <w:pStyle w:val="Normal"/>
        <w:rPr/>
      </w:pPr>
      <w:r>
        <w:rPr/>
        <w:t xml:space="preserve">Előadók:  BAKÓ Rozália Klára, GYÖNGYÖSI Csilla, HORVÁTH Gizella, HUBBES László-Attila, KISPÁL Ágnes-Evelin, RÉSZEG Imola, Andreea </w:t>
      </w:r>
      <w:r>
        <w:rPr>
          <w:rFonts w:cs="Tahoma" w:ascii="Tahoma" w:hAnsi="Tahoma"/>
        </w:rPr>
        <w:t>Ș</w:t>
      </w:r>
      <w:r>
        <w:rPr/>
        <w:t>TILIUC, TAMÁS Dénes, TELEGDY Balázs, Olesya VENGER, Samantha WARR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00:00Z</dcterms:created>
  <dc:creator>Veres Peter</dc:creator>
  <dc:description/>
  <dc:language>en-US</dc:language>
  <cp:lastModifiedBy>Veres Peter</cp:lastModifiedBy>
  <dcterms:modified xsi:type="dcterms:W3CDTF">2011-11-10T17:03:00Z</dcterms:modified>
  <cp:revision>1</cp:revision>
  <dc:subject/>
  <dc:title>A sepsiszentgyörgyi MAGMA Kortárs Művészeti Kiállítótér tisztelettel meghívja Önt</dc:title>
</cp:coreProperties>
</file>