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 sepsiszentgyörgyi Székely Nemzeti Múzeum Gyárfás Jenő Képtárában 2011 október 7-én 18 órakor megnyílik Márton Árpád csíkszeredai festőművész egyéni tárlata. Köszöntőt mond Vargha Mihály igazgató. Megnyítja Szücs György művészettörténész, a Magyar Nemzeti Galéria főigazgató helyettese. A művész katalógusát bemutatja a szerző Banner Zoltán művészettörténész és Sarány István a Pallas Akadémia Kiadó titkára. Házigazda Sántha Imre Géza. A tárlat november 6-ig látogatható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</w:t>
      </w:r>
      <w:r>
        <w:rPr>
          <w:lang w:val="hu-HU"/>
        </w:rPr>
        <w:t>A gazdag hetven évét átlépő Márton Árpád festőművész a székelyföldi képzőművészet nagyjai közt tudhat magáénak méltó helyet. A székelység legendákba ágyazódó mindennapi helyzetét konstruktív módon, expresszív szemlélettel megfestő művész Gyergyóalfaluból indult, majd a marosvásárhelyi és kolozsvári szakmai képzések után a Csíki medencében letelepedve vállt a zsögödi Nagy Imre által kijelölt alkotói pálya folytatójává. Festői munkálkodása mellett jelentős érdemei voltak az erdélyi művészeti folyamatok szervezésében, kulcsfontosságú szerepet vállalva a messzeható gyergyószárhegyi művésztelep müködésében, valamint a hatásos művészeti oktatás terén. Kompozícióin a táj, a tér és az ember viszonyrendszerét kutatja, energikus figurák, időtlenségbe tekintő arcok közvetlenségével hat a nézőre. Ahogy ő maga vallja, a képein megjelenített személyek lényébe kívánta „</w:t>
      </w:r>
      <w:r>
        <w:rPr>
          <w:i/>
          <w:lang w:val="hu-HU"/>
        </w:rPr>
        <w:t>süríteni mindazt , amit el tud végezni és el tud viselni egy ember, az örömtől a bánatig, a hétköznapi erőfeszítésekig</w:t>
      </w:r>
      <w:r>
        <w:rPr>
          <w:lang w:val="hu-HU"/>
        </w:rPr>
        <w:t>”. Képei a szülőföld éltető erőit villantják fel, teszik állhatatossá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00:00Z</dcterms:created>
  <dc:creator>user</dc:creator>
  <dc:description/>
  <cp:keywords/>
  <dc:language>en-US</dc:language>
  <cp:lastModifiedBy>Computer</cp:lastModifiedBy>
  <cp:lastPrinted>2011-09-29T09:45:00Z</cp:lastPrinted>
  <dcterms:modified xsi:type="dcterms:W3CDTF">2011-09-29T07:57:00Z</dcterms:modified>
  <cp:revision>9</cp:revision>
  <dc:subject/>
  <dc:title/>
</cp:coreProperties>
</file>