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hu-HU"/>
        </w:rPr>
      </w:pPr>
      <w:r>
        <w:rPr>
          <w:lang w:val="hu-HU"/>
        </w:rPr>
        <w:t xml:space="preserve">Projekt 3 </w:t>
      </w:r>
    </w:p>
    <w:p>
      <w:pPr>
        <w:pStyle w:val="Normal"/>
        <w:rPr>
          <w:lang w:val="hu-HU"/>
        </w:rPr>
      </w:pPr>
      <w:r>
        <w:rPr>
          <w:lang w:val="hu-HU"/>
        </w:rPr>
        <w:t>Székelyföldi képzőművészek kiállítása</w:t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/>
      </w:pPr>
      <w:r>
        <w:rPr>
          <w:lang w:val="hu-HU"/>
        </w:rPr>
        <w:t xml:space="preserve">Harmadik alkalommal nyílik meg a Projekt vándorkiállítás, ezúttal október 15-én 17 órai kezdettel Projekt 3 néven a csíkszeredai Siló Kortárs Művészeti Központban (Brassói út 14. szám), az állomás melletti, újabban kiállítások szervezésére is használt volt gabonaraktárban. </w:t>
      </w:r>
    </w:p>
    <w:p>
      <w:pPr>
        <w:pStyle w:val="Normal"/>
        <w:rPr/>
      </w:pPr>
      <w:r>
        <w:rPr>
          <w:lang w:val="hu-HU"/>
        </w:rPr>
        <w:t>A három szervező egyesület, Csík Terület Ifjúsági Tanácsa, az Erdélyi Összművészeti Egyesület és a Projekt csoport felhívására 65 fiatal művész jelentkezett 102 alkotással a három székelyföldi megyéből. Ez alkalommal a művészek nem meghívásos alapon, hanem pályázva kerülhettek be a Projektbe. Alkotásaikat Ütő Gusztáv képzőművész, Veres Péter, az Erdélyi Művészet című folyóirat főszerkesztője és Vécsi Nagy Zoltán művészettörténész véleményezte, akik 49 művész 60 alkotását választották ki a kiállításra. A zsűri által legjobbnak talált munkák szerzői alkotótáborban vehetnek részt a gyegyószárhegyi Kulturális és Művészeti Központ jóvoltából. A megnyitón három ilyen díjat osztanak ki, a díjazottak a gyergyószárhegyi KorkéP – Nemzetközi Képzőművészeti Alkotótábor, valamint a Grafika tábor, illetve a budapesti Budapest Galéria nemzetközi művész-csereprogramja egyikében vehetnek részt.</w:t>
      </w:r>
    </w:p>
    <w:p>
      <w:pPr>
        <w:pStyle w:val="Normal"/>
        <w:rPr>
          <w:lang w:val="hu-HU"/>
        </w:rPr>
      </w:pPr>
      <w:r>
        <w:rPr>
          <w:lang w:val="hu-HU"/>
        </w:rPr>
        <w:t>A rendezvényt a Nemzeti Kulturális Alap, Hargita Megye Tanácsa, a Communitas Alapítvány, valamint a gyergyószárhegyi Kulturális és Művészeti Központ támogatja.</w:t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  <w:t>Csíkszereda, 2010. október 13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3T12:18:00Z</dcterms:created>
  <dc:creator>Gabika</dc:creator>
  <dc:description/>
  <cp:keywords/>
  <dc:language>en-US</dc:language>
  <cp:lastModifiedBy>Gabika</cp:lastModifiedBy>
  <dcterms:modified xsi:type="dcterms:W3CDTF">2010-10-13T12:18:00Z</dcterms:modified>
  <cp:revision>2</cp:revision>
  <dc:subject/>
  <dc:title>Projekt 3 </dc:title>
</cp:coreProperties>
</file>