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Á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 - Nemzetközi </w:t>
      </w:r>
      <w:r>
        <w:rPr>
          <w:b/>
          <w:sz w:val="28"/>
          <w:szCs w:val="28"/>
          <w:lang w:val="hu-HU"/>
        </w:rPr>
        <w:t>Képző</w:t>
      </w:r>
      <w:r>
        <w:rPr>
          <w:b/>
          <w:sz w:val="28"/>
          <w:szCs w:val="28"/>
        </w:rPr>
        <w:t xml:space="preserve">művészeti </w:t>
      </w:r>
      <w:r>
        <w:rPr>
          <w:b/>
          <w:sz w:val="28"/>
          <w:szCs w:val="28"/>
          <w:lang w:val="hu-HU"/>
        </w:rPr>
        <w:t>S</w:t>
      </w:r>
      <w:r>
        <w:rPr>
          <w:b/>
          <w:sz w:val="28"/>
          <w:szCs w:val="28"/>
        </w:rPr>
        <w:t>zimpózium Árko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ndhagyó rendezvény házigazdája lesz Árkos község és a megyeszékhely: a Spirál című nemzetközi kortárs képzőművészeti szimpózium zajlik itt a továbbképző központban és a Szenkereszty kastély kertjében. </w:t>
      </w:r>
    </w:p>
    <w:p>
      <w:pPr>
        <w:pStyle w:val="Normal"/>
        <w:rPr/>
      </w:pPr>
      <w:r>
        <w:rPr/>
        <w:t xml:space="preserve">A Spirál egy rendezvénysorozat része, amely 12 éve indult Felsőörsön Veszprém megyében. Az egytucat év alatt, a  finn, svéd, magyar és erdélyi (székely) partnerek felváltva vállalták a házigazdaságot. A sepsiszentgyörgyi ArtAgora Egyesület, a mostani rendezvény főszervezője utoljára öt éve  töltötte be a házigazda </w:t>
      </w:r>
      <w:r>
        <w:rPr>
          <w:lang w:val="hu-HU"/>
        </w:rPr>
        <w:t>szerepét</w:t>
      </w:r>
      <w:r>
        <w:rPr/>
        <w:t>, akkor Sugásfürdőn zajlott az alkotómunka, a Gyárfás Jenő Képtárban volt a zárókiállítás, a rendezvényt a finn nagykövet is megtisztelte.</w:t>
      </w:r>
    </w:p>
    <w:p>
      <w:pPr>
        <w:pStyle w:val="Normal"/>
        <w:rPr/>
      </w:pPr>
      <w:r>
        <w:rPr/>
        <w:t xml:space="preserve"> </w:t>
      </w:r>
      <w:r>
        <w:rPr/>
        <w:t>Tavaly egy öttagú sepsiszentgyörgyi csapat a svédországi Arjang-ben, 2009-ben a finn Karjaa-ban vendégszerepelt.</w:t>
      </w:r>
    </w:p>
    <w:p>
      <w:pPr>
        <w:pStyle w:val="Normal"/>
        <w:rPr/>
      </w:pPr>
      <w:r>
        <w:rPr/>
        <w:t>A szimpózium alatt a meghívott művészek az alkotás mellett, árkosi szállásukon vetít</w:t>
      </w:r>
      <w:r>
        <w:rPr>
          <w:lang w:val="hu-HU"/>
        </w:rPr>
        <w:t>ett -képes</w:t>
      </w:r>
      <w:r>
        <w:rPr/>
        <w:t xml:space="preserve"> bemutatókat tartanak minden este, meglátogatják a Székely Nemzeti Múzeumot és  alegységeit, műteremlátogatáson majd kiránduláson vesznek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lang w:val="hu-HU"/>
        </w:rPr>
        <w:t xml:space="preserve">szimpózium </w:t>
      </w:r>
      <w:r>
        <w:rPr/>
        <w:t xml:space="preserve">zárókiállítás </w:t>
      </w:r>
      <w:r>
        <w:rPr>
          <w:lang w:val="hu-HU"/>
        </w:rPr>
        <w:t>megnyitójára</w:t>
      </w:r>
      <w:r>
        <w:rPr/>
        <w:t xml:space="preserve"> a patinás Gyárfás </w:t>
      </w:r>
      <w:r>
        <w:rPr>
          <w:lang w:val="hu-HU"/>
        </w:rPr>
        <w:t xml:space="preserve">Jenő </w:t>
      </w:r>
      <w:r>
        <w:rPr/>
        <w:t xml:space="preserve">Képtárban </w:t>
      </w:r>
      <w:r>
        <w:rPr>
          <w:lang w:val="hu-HU"/>
        </w:rPr>
        <w:t>kerül</w:t>
      </w:r>
      <w:r>
        <w:rPr/>
        <w:t xml:space="preserve"> sor </w:t>
      </w:r>
    </w:p>
    <w:p>
      <w:pPr>
        <w:pStyle w:val="Normal"/>
        <w:rPr>
          <w:color w:val="000000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 xml:space="preserve">2011. július 12-én, kedden 19 órakor. </w:t>
      </w:r>
      <w:r>
        <w:rPr>
          <w:color w:val="000000"/>
          <w:lang w:val="hu-HU"/>
        </w:rPr>
        <w:t>Megnyitó beszédet mond Vargha Mihály, a Székely Nemzeti Múzeum igazgatója, Demeter János Kovászma Megye Tanácsának elnökhelyettese....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/>
        <w:t>A szimpózium ideje alatt az érdeklődő művészetbarátok látogatása nem korlátozott, hiszen a rendezvény egyik fontos célja a különböző (vizuális) kultúrák megismerése, a rokoni vonások és a különbségek számbavétele. A rendezők szívesen látnak mindenkit napközben és az esti előadásokon 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hu-HU"/>
        </w:rPr>
        <w:t>A kiállítás megtekinthető 2011. július 12. - augusztus 7., naponta 9 – 16 óra között.</w:t>
        <w:br/>
        <w:t>Cím: Gyárfás Jenő Képtár, 520003 Sepsiszentgyörgy, Szabadság tér 2 sz., Kovászna megye</w:t>
        <w:br/>
        <w:t>Telefon / fax: +40 267 314 36</w:t>
      </w:r>
      <w:r>
        <w:rPr>
          <w:sz w:val="16"/>
          <w:szCs w:val="16"/>
          <w:lang w:val="hu-HU"/>
        </w:rPr>
        <w:t xml:space="preserve">7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pcsolattartó, kurátor:  Daczó Enikő 074008663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4:00Z</dcterms:created>
  <dc:creator>Vargha Mihaly</dc:creator>
  <dc:description/>
  <cp:keywords/>
  <dc:language>en-US</dc:language>
  <cp:lastModifiedBy>Vargha Mihaly</cp:lastModifiedBy>
  <dcterms:modified xsi:type="dcterms:W3CDTF">2011-07-01T05:07:00Z</dcterms:modified>
  <cp:revision>4</cp:revision>
  <dc:subject/>
  <dc:title>SPIRÁL 12</dc:title>
</cp:coreProperties>
</file>