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elentkezési lapok elektronikus beküldésének határide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12. december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jelentkezési lapot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vizu@lisztferenc-baja.h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címre kérjük bekülde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ovábbi információ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jorcsicsné Ujjady Krisztinától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9/321-845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ös telefonszámon vagy e-mailben kérhet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6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4"/>
        <w:gridCol w:w="7946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6" w:righ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akcím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fon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6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8"/>
        <w:gridCol w:w="7962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. Alkotás címe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vszám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chnika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éret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6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8"/>
        <w:gridCol w:w="7962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. Alkotás címe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vszám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chnika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éret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u@lisztferenc-baj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6:00Z</dcterms:created>
  <dc:creator>Zsuzsi</dc:creator>
  <dc:description/>
  <cp:keywords/>
  <dc:language>en-US</dc:language>
  <cp:lastModifiedBy>vizu</cp:lastModifiedBy>
  <dcterms:modified xsi:type="dcterms:W3CDTF">2012-10-05T08:06:00Z</dcterms:modified>
  <cp:revision>2</cp:revision>
  <dc:subject/>
  <dc:title>JELENTKEZÉSI LAP</dc:title>
</cp:coreProperties>
</file>