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Megvalósul a régi álom: alkotótábor Zsögödben</w:t>
      </w:r>
    </w:p>
    <w:p>
      <w:pPr>
        <w:pStyle w:val="Normal"/>
        <w:ind w:firstLine="720"/>
        <w:jc w:val="both"/>
        <w:rPr>
          <w:b/>
          <w:b/>
          <w:sz w:val="28"/>
          <w:szCs w:val="28"/>
        </w:rPr>
      </w:pPr>
      <w:r>
        <w:rPr>
          <w:b/>
          <w:sz w:val="28"/>
          <w:szCs w:val="28"/>
        </w:rPr>
      </w:r>
    </w:p>
    <w:p>
      <w:pPr>
        <w:pStyle w:val="Normal"/>
        <w:ind w:firstLine="720"/>
        <w:jc w:val="both"/>
        <w:rPr/>
      </w:pPr>
      <w:r>
        <w:rPr/>
        <w:t>„</w:t>
      </w:r>
      <w:r>
        <w:rPr/>
        <w:t xml:space="preserve">Gazdaságom egyre inkább lekötött, amitől ugyan szabadulni szerettem volna, de nem lehetett. Sokat foglalkoztatott ugyanis egy művésztelep megszervezése, amit a birtokra akartam alapozni. Ezt a tervemet még anyám sem tudta, én pedig hallgattam róla, vártam az idők folyását, és nyögtem a terhes gazdasággal járó munkát. Később Tüdős Klárának adtam elő a tervemet, aki komoly ígéretet tett. Teleki Pál akkori miniszterelnök egymillió pengőt irányzott elő a zsögödi művésztelep részére. Tervembe bevontam Nagy Zoltánt, akivel együtt dolgoztuk ki a telep programját. A dolog azonban nagyon lassan ment. […] A háború szele nagyon közeledett. Minden meglassult. Az egymillió pengőből Csíkszereda városa megvásárolta Zsögödfürdőt, ahová a művésztelepet szántam. Az épületeket, a fürdőt rendbe tettük, de annál több már nem történhetett: jött a háború” – olvashatjuk Nagy Imre visszaemlékezéseiben. A művész hagyatékát nemcsak a megőrzött életmű képezi, résznek kell tekintenünk a művésztelep-alapítási szándékát is – vallja Szabó András, a Nagy Imre- hagyaték kurátora. A negyvenes években Nagy Imre bár Zsögödben élt, rendszeresen tartotta a kapcsolatot hajdani tanulótársaival, akik akkorra már hírneves művészeivé váltak a magyar művelődési életnek. A „kicsi magyar világban” megpezsdült az észak-erdélyi magyarság kulturális élete, ebbe illeszkedett volna bele a zsögödi művésztelep is – tudjuk meg a visszaemlékezésekből. </w:t>
      </w:r>
    </w:p>
    <w:p>
      <w:pPr>
        <w:pStyle w:val="Normal"/>
        <w:ind w:firstLine="720"/>
        <w:jc w:val="both"/>
        <w:rPr/>
      </w:pPr>
      <w:r>
        <w:rPr/>
      </w:r>
    </w:p>
    <w:p>
      <w:pPr>
        <w:pStyle w:val="Normal"/>
        <w:ind w:firstLine="720"/>
        <w:jc w:val="both"/>
        <w:rPr>
          <w:b/>
          <w:b/>
        </w:rPr>
      </w:pPr>
      <w:r>
        <w:rPr>
          <w:b/>
        </w:rPr>
        <w:t xml:space="preserve">Megérett az idő a szándék valóra váltására </w:t>
      </w:r>
    </w:p>
    <w:p>
      <w:pPr>
        <w:pStyle w:val="Normal"/>
        <w:ind w:firstLine="720"/>
        <w:jc w:val="both"/>
        <w:rPr>
          <w:b/>
          <w:b/>
        </w:rPr>
      </w:pPr>
      <w:r>
        <w:rPr>
          <w:b/>
        </w:rPr>
      </w:r>
    </w:p>
    <w:p>
      <w:pPr>
        <w:pStyle w:val="Normal"/>
        <w:ind w:firstLine="720"/>
        <w:jc w:val="both"/>
        <w:rPr/>
      </w:pPr>
      <w:r>
        <w:rPr/>
        <w:t xml:space="preserve">2011-re megérett az idő, hogy Nagy Imre művésztelep-indítási szándékát valóra váltsák. A Hargita Megyei Szociális és Gyermekjogvédelmi Igazgatóság munkatársa, Csató Miklós jött az ötlettel: most lenne lehetőség a Cari Vendégházba összehívni az alkotókat. Elmondása szerint az alkotótábor megszervezése régóta foglalkoztatja. Akkori munkahelye révén Zöld Lajosnak segédkezett a Szárhegyi Művésztelep megszervezésében, életre szóló élményt jelentett számára az alkotó művészekkel elbeszélgetni, betekinteni az alkotás folyamatába. Nagy Imrét pedig személyesen ismerte, később pedig hagyatéka leltározásában is részt vett. E többszörös kötődés a művészethez és művészekhez késztette arra, hogy saját álmának is tekintse egy alkotótábor, távlatokban pedig egy művésztelep létrehozását. </w:t>
      </w:r>
    </w:p>
    <w:p>
      <w:pPr>
        <w:pStyle w:val="Normal"/>
        <w:ind w:firstLine="720"/>
        <w:jc w:val="both"/>
        <w:rPr/>
      </w:pPr>
      <w:r>
        <w:rPr/>
        <w:t xml:space="preserve">A helyszín tehát a rég megálmodott Zsögödfürdő: a Cari Vendégházban tartják az első, Nagy Imre nevével fémjelzett alkotótábort szeptember 3–10. között. Pályázat révén Csíkszereda önkormányzata is hozzájárul a költségek fedezéséhez, a Gyulafehérvári Caritas szintén támogatta az ötletet, és a Csíki Székely Múzeummal kötött együttműködési szerződés értelmében közösen vállalják a szervezést. </w:t>
      </w:r>
    </w:p>
    <w:p>
      <w:pPr>
        <w:pStyle w:val="Normal"/>
        <w:ind w:firstLine="720"/>
        <w:jc w:val="both"/>
        <w:rPr/>
      </w:pPr>
      <w:r>
        <w:rPr/>
      </w:r>
    </w:p>
    <w:p>
      <w:pPr>
        <w:pStyle w:val="Normal"/>
        <w:ind w:firstLine="720"/>
        <w:jc w:val="both"/>
        <w:rPr>
          <w:b/>
          <w:b/>
        </w:rPr>
      </w:pPr>
      <w:r>
        <w:rPr>
          <w:b/>
        </w:rPr>
        <w:t xml:space="preserve">Az alkotótábor művészeti vezetője Szabó András </w:t>
      </w:r>
    </w:p>
    <w:p>
      <w:pPr>
        <w:pStyle w:val="Normal"/>
        <w:ind w:firstLine="720"/>
        <w:jc w:val="both"/>
        <w:rPr>
          <w:b/>
          <w:b/>
        </w:rPr>
      </w:pPr>
      <w:r>
        <w:rPr>
          <w:b/>
        </w:rPr>
      </w:r>
    </w:p>
    <w:p>
      <w:pPr>
        <w:pStyle w:val="Normal"/>
        <w:ind w:firstLine="720"/>
        <w:jc w:val="both"/>
        <w:rPr/>
      </w:pPr>
      <w:r>
        <w:rPr/>
        <w:t xml:space="preserve">Az alkotótábor művészeti vezetését Szabó András, a Nagy Imre hagyaték kurátora vállalta. Az idei, első tábor témája: Hódolat Nagy Imrének. A zsögödi festőművészre mint a folyamatos csíki művészeti élet megteremtőjére, a maga és bárki igazságáért bármikor kiálló és szót emelő emberre, az erdélyi magyarság szellemi-művelődési életének egyik emblematikus képviselőjére emlékezik az utókor. A tábor 16 meghívottnak biztosít alkotási, tanulási, dokumentációs lehetőséget. A szabályzatban szerepel, hogy három egymás utáni évben egy erdélyi származású kiemelt meghívottja legyen a tábornak: 2011–2013-ban Márton Árpád festő a kiemelt meghívott, aki azonban párizsi útja miatt most nem lehet ott Zsögödben. Minden évben egy évfordulóját ünneplő művészt is várnak, idén a 75. életévét töltő Gaál András festőre esett a választás. A tábor további idei meghívottjai: Bakó Klára textilművész, Dóczi András szobrász, Csibi Orbán Zsófia textilművész, Kasza Imre festő, Botár László festő, Siklódi Ferenc grafikus, Vorzsák Gyula festő, Mezey Ildikó festő, Sárpátki Zoltán szobrász, Bartis Elemér grafikus, Orbán Endre grafikus és Nagy Melinda festő. Szintén a szabályzatnak megfelelően a Nagy István Művészeti Szakközépiskola két diákja, Portik Tímea és Jakab Tamás tanáraik javaslatára tagja lehet az első zsögödi alkotótábornak. Moldován Zsolt amatőr festő irányításával a Hargita Megyei Szociális és Gyermekjogvédelmi Igazgatóság két gondozott gyereke is tanulhat a nagyok mellett. Az alkotók mellett dokumentarista feladatokkal Szabó Attila fotóművész, valamint Túros Eszter művészettörténész és Székely Dénes webdesigner is tagja lesz a csapatnak. </w:t>
      </w:r>
    </w:p>
    <w:p>
      <w:pPr>
        <w:pStyle w:val="Normal"/>
        <w:ind w:firstLine="720"/>
        <w:jc w:val="both"/>
        <w:rPr/>
      </w:pPr>
      <w:r>
        <w:rPr/>
      </w:r>
    </w:p>
    <w:p>
      <w:pPr>
        <w:pStyle w:val="Normal"/>
        <w:ind w:firstLine="720"/>
        <w:jc w:val="both"/>
        <w:rPr>
          <w:b/>
          <w:b/>
        </w:rPr>
      </w:pPr>
      <w:r>
        <w:rPr>
          <w:b/>
        </w:rPr>
        <w:t xml:space="preserve">Két alkotást kell adományozni </w:t>
      </w:r>
    </w:p>
    <w:p>
      <w:pPr>
        <w:pStyle w:val="Normal"/>
        <w:ind w:firstLine="720"/>
        <w:jc w:val="both"/>
        <w:rPr>
          <w:b/>
          <w:b/>
        </w:rPr>
      </w:pPr>
      <w:r>
        <w:rPr>
          <w:b/>
        </w:rPr>
      </w:r>
    </w:p>
    <w:p>
      <w:pPr>
        <w:pStyle w:val="Normal"/>
        <w:ind w:firstLine="720"/>
        <w:jc w:val="both"/>
        <w:rPr/>
      </w:pPr>
      <w:r>
        <w:rPr/>
        <w:t xml:space="preserve">A táborozók egy tematikus és egy szabad témájú alkotást kell a tábornak adományozzanak, amelyek a Csíki Székely Múzeum gyűjteményébe kerülnek. A tábor természetesen kiállítással zárul. A Zsögödi Nagy Imre Alkotótábor szombaton, szeptember 3-án nyitja meg kapuit. Délelőtt 11 órakor a Nagy Imre-képtárban találkoznak a táborozók, majd este hat órakor a Cari Vendégházban lesz a hivatalos megnyitó. – A mi feladatunk összeállítani az osztovátát, a művészek pedig eldöntik, hogy ki mit fog szőni rajta – mondotta nagy várakozással Csató Miklós táborigazgató. </w:t>
      </w:r>
    </w:p>
    <w:p>
      <w:pPr>
        <w:pStyle w:val="Normal"/>
        <w:ind w:firstLine="720"/>
        <w:jc w:val="both"/>
        <w:rPr/>
      </w:pPr>
      <w:r>
        <w:rPr/>
      </w:r>
    </w:p>
    <w:p>
      <w:pPr>
        <w:pStyle w:val="Normal"/>
        <w:ind w:firstLine="720"/>
        <w:jc w:val="both"/>
        <w:rPr>
          <w:rFonts w:ascii="ZurichCondNormal;Times New Roman" w:hAnsi="ZurichCondNormal;Times New Roman" w:cs="ZurichCondNormal;Times New Roman"/>
          <w:sz w:val="22"/>
          <w:szCs w:val="22"/>
          <w:lang w:val="en-US"/>
        </w:rPr>
      </w:pPr>
      <w:r>
        <w:rPr>
          <w:rFonts w:cs="ZurichCondNormal;Times New Roman" w:ascii="ZurichCondNormal;Times New Roman" w:hAnsi="ZurichCondNormal;Times New Roman"/>
          <w:sz w:val="22"/>
          <w:szCs w:val="22"/>
          <w:lang w:val="en-US"/>
        </w:rPr>
        <w:t>Takács Éva</w:t>
      </w:r>
    </w:p>
    <w:p>
      <w:pPr>
        <w:pStyle w:val="Normal"/>
        <w:ind w:firstLine="720"/>
        <w:jc w:val="both"/>
        <w:rPr>
          <w:rFonts w:ascii="ZurichCondNormal;Times New Roman" w:hAnsi="ZurichCondNormal;Times New Roman" w:cs="ZurichCondNormal;Times New Roman"/>
          <w:sz w:val="22"/>
          <w:szCs w:val="22"/>
          <w:lang w:val="en-US"/>
        </w:rPr>
      </w:pPr>
      <w:r>
        <w:rPr>
          <w:rFonts w:cs="ZurichCondNormal;Times New Roman" w:ascii="ZurichCondNormal;Times New Roman" w:hAnsi="ZurichCondNormal;Times New Roman"/>
          <w:sz w:val="22"/>
          <w:szCs w:val="22"/>
          <w:lang w:val="en-US"/>
        </w:rPr>
        <w:t>Hargita Né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CondNormal">
    <w:altName w:val="Times New Roman"/>
    <w:charset w:val="ee"/>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0:11:00Z</dcterms:created>
  <dc:creator>Veres Peter</dc:creator>
  <dc:description/>
  <dc:language>en-US</dc:language>
  <cp:lastModifiedBy>Veres Peter</cp:lastModifiedBy>
  <dcterms:modified xsi:type="dcterms:W3CDTF">2011-09-03T10:13:00Z</dcterms:modified>
  <cp:revision>1</cp:revision>
  <dc:subject/>
  <dc:title>Megvalósul a régi álom: alkotótábor Zsögödben</dc:title>
</cp:coreProperties>
</file>