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ahoma" w:ascii="Tahoma" w:hAnsi="Tahoma"/>
          <w:sz w:val="22"/>
          <w:szCs w:val="22"/>
        </w:rPr>
        <w:t>Az Erdélyi Művészet folyóirat</w:t>
        <w:br/>
      </w:r>
      <w:r>
        <w:rPr>
          <w:rStyle w:val="StrongEmphasis"/>
          <w:rFonts w:cs="Tahoma" w:ascii="Tahoma" w:hAnsi="Tahoma"/>
          <w:caps/>
          <w:sz w:val="22"/>
          <w:szCs w:val="22"/>
        </w:rPr>
        <w:t>Iuventus pro arte Transsylvaniae</w:t>
      </w:r>
      <w:r>
        <w:rPr>
          <w:rStyle w:val="StrongEmphasis"/>
          <w:rFonts w:cs="Tahoma" w:ascii="Tahoma" w:hAnsi="Tahoma"/>
          <w:sz w:val="22"/>
          <w:szCs w:val="22"/>
        </w:rPr>
        <w:br/>
        <w:t>pályázati programjának felhívása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i/>
          <w:sz w:val="20"/>
          <w:szCs w:val="20"/>
          <w:lang w:val="hu-HU"/>
        </w:rPr>
        <w:t>(Fiatalok az erdélyi művészetért)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Style w:val="StrongEmphasis"/>
          <w:rFonts w:cs="Tahoma" w:ascii="Tahoma" w:hAnsi="Tahoma"/>
          <w:caps/>
          <w:sz w:val="22"/>
          <w:szCs w:val="22"/>
          <w:lang w:val="hu-HU"/>
        </w:rPr>
        <w:t>Iuventus pro arte Transsylvaniae</w:t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 program fiatal hivatásos erdélyi festők és grafikusok számára hirdet pályázatot. Továbbá pályázhatnak azok az egyetemi hallgatók is, akik festészet, vagy grafika szakon tanulnak a </w:t>
      </w:r>
      <w:r>
        <w:rPr>
          <w:rStyle w:val="StrongEmphasis"/>
          <w:rFonts w:cs="Tahoma" w:ascii="Tahoma" w:hAnsi="Tahoma"/>
          <w:sz w:val="22"/>
          <w:lang w:val="hu-HU"/>
        </w:rPr>
        <w:t>Kolozsvári Képzőművészeti és Design Egyetemen</w:t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. 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Felső korhatár: 2013. január 1-ig be nem töltött 32. életév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Pályázni csak elektronikus úton, a művész által összeállított és beküldött portfolióval lehet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beküldött portfoliókat háromtagú bizottság bírálja el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Két díjat osztunk ki: 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Első díj: – a legjobbnak ítélt alkotás – 2000 lej.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Második díj: – egy, a művészi önkifejezés eszközeit még kereső, de már ígéretes alkotói jegyekkel bíró művész alkotása – 1000 lej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díjazott munkák a díjakat felajánló személyek gyűjteményébe kerülnek.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portfoliónak tartalmaznia kell:</w:t>
        <w:br/>
        <w:t>– a pályázó rövid szakmai életrajzát;</w:t>
        <w:br/>
        <w:t>– a pályázó elérhetőségét (telefonszám, e-mail cím, postacím).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Technikai paraméterek:</w:t>
        <w:br/>
        <w:t xml:space="preserve">– a portfolióban elhelyezett képek formátuma .jpg legyen; </w:t>
        <w:br/>
        <w:t xml:space="preserve">– </w:t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>jó minőségű és értékelhető képanyagot minimum 5, maximum 15 alkotásról (mindenik képnél kérjük feltüntetni: a művész nevét, az alkotás címét, technikáját, méretét, évszámát).</w:t>
      </w:r>
    </w:p>
    <w:p>
      <w:pPr>
        <w:pStyle w:val="NormlWeb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Az elbírálás a reprodukciók alapján történik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pályázó, azzal, hogy benyújtotta pályázatát, automatikusan beleegyezik abba, hogy portfolióját közzétegyük az Erdélyi Művészet folyóirat honlapján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portfoliók leadásának határideje: 2012. március 31., éjfél.</w:t>
      </w:r>
    </w:p>
    <w:p>
      <w:pPr>
        <w:pStyle w:val="NormlWeb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A pályázatra beküldött portfoliókat beérkezési sorrendben tesszük közzé a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hu-HU"/>
          </w:rPr>
          <w:t>www.erdelyimuveszet.ro</w:t>
        </w:r>
      </w:hyperlink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 honlapon. A határidő után beérkezett pályázatokat nem áll módunkban elfogadni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nyerteseket a szervezők időben értesítik az eredményről, valamint a kiválasztott művek leadásának helyéről, illetve a díjátadás formájáról. Eredményhirdetés 2012. április 30-án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caps/>
          <w:sz w:val="22"/>
          <w:szCs w:val="22"/>
          <w:lang w:val="hu-HU"/>
        </w:rPr>
        <w:t>A Iuventus pro arte Transsylvaniae</w:t>
        <w:br/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>pályázatra a portfoliókat az</w:t>
        <w:br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stranssylvania@gmail.com</w:t>
        </w:r>
      </w:hyperlink>
      <w:r>
        <w:rPr>
          <w:rStyle w:val="StrongEmphasis"/>
          <w:rFonts w:cs="Tahoma" w:ascii="Tahoma" w:hAnsi="Tahoma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>címre kérjük beküldeni.</w:t>
      </w:r>
    </w:p>
    <w:p>
      <w:pPr>
        <w:pStyle w:val="NormlWeb"/>
        <w:spacing w:before="280" w:after="280"/>
        <w:ind w:left="284" w:hanging="0"/>
        <w:jc w:val="left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A pályázati program kurátora Szuszámi Zsuzsa, aki az esetleg felmerülő, pályázattal kapcsolatos kérdésekre is válaszol a 0740-161335 telefonszámon, munkanapokon 18 és 20 óra közöt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left="284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elyimuveszet.ro/" TargetMode="External"/><Relationship Id="rId3" Type="http://schemas.openxmlformats.org/officeDocument/2006/relationships/hyperlink" Target="mailto:arstranssylvan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9:00Z</dcterms:created>
  <dc:creator>Amd</dc:creator>
  <dc:description/>
  <dc:language>en-US</dc:language>
  <cp:lastModifiedBy>Veres Peter</cp:lastModifiedBy>
  <dcterms:modified xsi:type="dcterms:W3CDTF">2012-04-13T14:56:00Z</dcterms:modified>
  <cp:revision>4</cp:revision>
  <dc:subject/>
  <dc:title>Az Erdélyi Művészet folyóirat</dc:title>
</cp:coreProperties>
</file>